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СКОГО СЕЛЬСОВЕТА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</w:t>
        <w:tab/>
        <w:t>№ 76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Устюжан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законами  от 31 мая 1996 г. № 61-ФЗ «Об обороне», от 26 февраля 1997 г.  № 31-ФЗ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б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ионной подготовке и мобилизации в Российской Федерации», от 28 марта 1998 г.  № 53-ФЗ «О воинской обязанности и военной службе», от 6 октября  2003 г. № 131 - 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от 27 ноября 2006 г. № 719 «Об утверждении Положения о воинском учете», постановляет: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твердить Положение  «Об организации и осуществлении первичного воинского учета на территории Устюжанинского сель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района Новосибирской области (приложение №1)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должностные инструкции военно – учетного работника Устюжанинском сельсовета Ордынского района Новосибирской области(приложение №2).</w:t>
      </w:r>
    </w:p>
    <w:p>
      <w:pPr>
        <w:pStyle w:val="Normal"/>
        <w:shd w:fill="FFFFFF" w:val="clear"/>
        <w:spacing w:before="106" w:after="0"/>
        <w:ind w:left="240" w:firstLine="52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Постановление администрации Устюжанинского сельсовета № 96 от 12.11.2015г.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южанинского сельсовета</w:t>
        <w:tab/>
        <w:t>К.Д. Козляев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723" w:leader="none"/>
          <w:tab w:val="left" w:pos="6135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u w:val="single"/>
        </w:rPr>
      </w:r>
    </w:p>
    <w:p>
      <w:pPr>
        <w:pStyle w:val="Style17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риложение №1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Устюжанинского сельсовета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Ордынского района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Новосибирской области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>от 01.12.2017г.№76</w:t>
      </w:r>
    </w:p>
    <w:p>
      <w:pPr>
        <w:pStyle w:val="Style18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организации и осуществлении  первичного воинского учета граждан на территории Устюжанинского сельсовета Ордынского района Новосибирской области</w:t>
      </w:r>
    </w:p>
    <w:p>
      <w:pPr>
        <w:pStyle w:val="Style18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8"/>
        <w:ind w:left="1260" w:hanging="0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8"/>
        <w:ind w:left="5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администрации Устюжанинского сельсовета Ордынского района Новосибирской области</w:t>
      </w:r>
    </w:p>
    <w:p>
      <w:pPr>
        <w:pStyle w:val="Style18"/>
        <w:ind w:firstLine="540"/>
        <w:rPr/>
      </w:pPr>
      <w:r>
        <w:rPr>
          <w:sz w:val="28"/>
          <w:szCs w:val="28"/>
        </w:rPr>
        <w:t xml:space="preserve">1.2. Военно-учетный работник  в своей деятельности руководствуется:  Конституцией РФ, федеральными законами РФ от 31.05.1996 г. № 61-ФЗ      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</w:t>
      </w:r>
      <w:r>
        <w:rPr>
          <w:spacing w:val="13"/>
          <w:sz w:val="28"/>
          <w:szCs w:val="28"/>
        </w:rPr>
        <w:t>п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« Об организации и осуществлении первичного воинского учета граждан на территории Устюжанинского сельсовета Ордынского района Новосибирской области  утверждается руководителем  ОМСУ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2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ОСНОВНЫЕ ЗАДАЧИ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2.  Основными задачами ВУР являются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 О мобилизационной подготовке и мобилизации в РФ»;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б) 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18"/>
        <w:ind w:firstLine="540"/>
        <w:jc w:val="both"/>
        <w:rPr/>
      </w:pPr>
      <w:r>
        <w:rPr>
          <w:spacing w:val="7"/>
          <w:sz w:val="28"/>
          <w:szCs w:val="28"/>
        </w:rPr>
        <w:t>в) анализ количественного состава и качественного состояния призывных и  мобилизационных людских ресурсов для их  эффективного использования в интересах обеспечения обороны страны и безопасности государства;</w:t>
      </w:r>
    </w:p>
    <w:p>
      <w:pPr>
        <w:pStyle w:val="Style18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18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 w:val="28"/>
          <w:szCs w:val="28"/>
        </w:rPr>
        <w:t>3. ФУНКЦИИ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18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 </w:t>
      </w:r>
      <w:r>
        <w:rPr>
          <w:sz w:val="28"/>
          <w:szCs w:val="28"/>
        </w:rPr>
        <w:t>Устюжанинского</w:t>
      </w:r>
      <w:r>
        <w:rPr>
          <w:spacing w:val="3"/>
          <w:sz w:val="28"/>
          <w:szCs w:val="28"/>
        </w:rPr>
        <w:t xml:space="preserve"> сельсовет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Вести учет организаций, находящихся на территории </w:t>
      </w:r>
      <w:r>
        <w:rPr>
          <w:sz w:val="28"/>
          <w:szCs w:val="28"/>
        </w:rPr>
        <w:t>Устюжанинского</w:t>
      </w:r>
      <w:r>
        <w:rPr>
          <w:spacing w:val="1"/>
          <w:sz w:val="28"/>
          <w:szCs w:val="28"/>
        </w:rPr>
        <w:t xml:space="preserve">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>, организаций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8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6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 военный 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8"/>
        <w:ind w:firstLine="540"/>
        <w:jc w:val="center"/>
        <w:rPr/>
      </w:pPr>
      <w:r>
        <w:rPr>
          <w:b/>
          <w:sz w:val="28"/>
          <w:szCs w:val="28"/>
        </w:rPr>
        <w:t>4. ПРАВА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4.  Для плановой и целенаправленной работы ВУР имеет право: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. 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СТВО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едет работу по организации первичного воинского  учета  в </w:t>
      </w:r>
      <w:r>
        <w:rPr>
          <w:sz w:val="28"/>
          <w:szCs w:val="28"/>
        </w:rPr>
        <w:t>Устюжанинском сельсовете ВУР Н.В. Филяе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стояние первичного воинского учета отвечает  глава  </w:t>
      </w:r>
      <w:r>
        <w:rPr>
          <w:sz w:val="28"/>
          <w:szCs w:val="28"/>
        </w:rPr>
        <w:t>Устюжанинского</w:t>
      </w:r>
      <w:r>
        <w:rPr>
          <w:color w:val="000000"/>
          <w:spacing w:val="-2"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 К.Д. Козляев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>Устюжанинского</w:t>
      </w:r>
      <w:r>
        <w:rPr>
          <w:color w:val="000000"/>
          <w:sz w:val="28"/>
          <w:szCs w:val="28"/>
        </w:rPr>
        <w:t xml:space="preserve"> сельсовета  Ордынского района Новосибирской области.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 Суркова А.Н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/>
        <w:tab/>
      </w:r>
      <w:r>
        <w:rPr>
          <w:bCs/>
          <w:spacing w:val="-6"/>
          <w:sz w:val="20"/>
          <w:szCs w:val="20"/>
        </w:rPr>
        <w:t>Приложение №2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Устюжанинского сельсовета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Ордынского района 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Новосибирской области</w:t>
      </w:r>
    </w:p>
    <w:p>
      <w:pPr>
        <w:pStyle w:val="Style18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>от 01.12.2017г.№76</w:t>
      </w:r>
    </w:p>
    <w:p>
      <w:pPr>
        <w:pStyle w:val="Normal"/>
        <w:tabs>
          <w:tab w:val="clear" w:pos="708"/>
          <w:tab w:val="left" w:pos="7950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Style18"/>
        <w:ind w:firstLine="540"/>
        <w:jc w:val="center"/>
        <w:rPr/>
      </w:pPr>
      <w:r>
        <w:rPr/>
        <w:tab/>
      </w:r>
      <w:r>
        <w:rPr>
          <w:b/>
          <w:bCs/>
          <w:spacing w:val="-6"/>
          <w:sz w:val="28"/>
          <w:szCs w:val="28"/>
        </w:rPr>
        <w:t>Должностная инструкция</w:t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работника администрации Устюжанинского сельсовета Ордынского района Новосибирской области</w:t>
      </w:r>
    </w:p>
    <w:p>
      <w:pPr>
        <w:pStyle w:val="Style18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ее положение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 Военно-учетный работник (далее ВУР) назначается и освобождается от должности распоряжением главы администрации Устюжанинского сельсовета Ордынского района Новосибирской области  и подчиняется непосредственно ему. Перемещение и увольнение ВУР проводится по согласованию с военным комиссариатом Ордынского района Новосибирской области.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становленных функций ВУР взаимодействует с предприятиями и организациями, расположенными на территории Устюжанинского сельсовета, с работниками муниципального образования администрации сельского совета, с работниками военного комиссариата Ордынского района Новосибирской области, с органами внутренних дел.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1.2 ВУР должен обладать умением и навыками по организации воинского учета в ОМСУ.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1.3 В своей деятельности ВУР руководствуется:</w:t>
      </w:r>
    </w:p>
    <w:p>
      <w:pPr>
        <w:pStyle w:val="Style18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титуцией РФ, федеральными законами РФ от 31.05.1996 г. № 61-ФЗ      </w:t>
      </w:r>
    </w:p>
    <w:p>
      <w:pPr>
        <w:pStyle w:val="Style18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</w:t>
      </w:r>
      <w:r>
        <w:rPr>
          <w:spacing w:val="13"/>
          <w:sz w:val="28"/>
          <w:szCs w:val="28"/>
        </w:rPr>
        <w:t>п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     № 663 «Об утверждении положения о призыве на военную службу граждан Российской Федерации»; и другими приказами и распоряжениями, касающимися организации воинского учета  граждан, пребывающих в запас, и призывников.</w:t>
      </w:r>
    </w:p>
    <w:p>
      <w:pPr>
        <w:pStyle w:val="Style18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гламентом работы администрации Устюжанинского сельсовета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стоящей должностной инструкцией.</w:t>
      </w:r>
    </w:p>
    <w:p>
      <w:pPr>
        <w:pStyle w:val="Style18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Основные задачи и обязанности.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 Военно-учетный работник обеспечивает четкую организацию делопроизводства, строгое соблюдение установленного порядка прохождения всех документов по учету военнообязанных и призывников.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ВУР обязан: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заполнять учетные карточки, алфавитные карточки, карточки первичного воинского учета граждан пребывающих в запасе, учетные карты призывников зарегистрированных и пребывающих на срок более 3-х месяцев на территории Устюжанинского сельсовета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выявлять совместно с органами внутренних дел  граждан, проживающих или пребывающих (на срок более трех месяце) на территории Устюжанинского сельсовета   и подлежащих постановке на воинский учет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огласно Приложения № 24 к методическим рекомендациям (п.45) вести и хранить документы первичного воинского учета в машинописном и электронном видах;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согласно Приложения №13 к методическим рекомендациям (п.27) вести учет организаций и предприятий, находящихся на территории Устюжанинского сельсовета, и контролировать ведение в них воинского учета; 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плану сверять не реже одного раза в год документы первичного воинского учета и списки граждан, подлежащих призыву на военную службу, с документами воинского учета организаций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согласно Приложения №15 к методическим рекомендациям (п.28) сверять не реже 1 раза в год документы первичного воинского учета, с документами воинского учета военного комиссариата Ордынского района Новосибирской области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: изменения семейного положения, образования, место работы, должности, места жительства и  в 2-недельный срок сообщать в военный комиссариат Ордынского района Новосибирской области, через тетрадь по обмену информации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оповещать граждан о вызовах в военный комиссариат Ордынского района Новосибирской области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вручать моб. предписания вновь предназначенным ГПЗ, изымать моб. предписания по указанию должностных лиц военного комиссариата Ордынского района Новосибирской области,  делать отметки в учетных карточках о вручении моб. предписаний  предназначенных в команды и партии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до 5 числа каждого квартала предоставлять сведения о количестве граждан пребывающих в запасе и подлежащих призыву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а также информировать об ответственности за неисполнение указанных обязанностей согласно Приложения №18 к методическим рекомендациям (п.28)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хранить  документы первичного воинского учета граждан, снятых с воинского учета, до очередной сверки с военным комиссариатом Ордынского района Новосибирской области, после чего уничтожать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 предоставлять в военный комиссариат Ордынского района Новосибирской области  отчет о результатах осуществления первичного воинского учета в текущем году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- ежегодно представлять в военный комиссариат Ордынского района Новосибирской области  в сентябре текущего года списки юношей 15-16 летнего возраста, до 1 ноября  списки юношей, подлежащих первоначальной постановке на воинский учет в следующем году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оформлять и предоставлять в военный комиссариат Ордынского района Новосибирской области  личные дела граждан, подлежащих постановки на воинский учет.  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вести служебное делопроизводство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Style18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ва</w:t>
      </w:r>
    </w:p>
    <w:p>
      <w:pPr>
        <w:pStyle w:val="Style18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Военно учетный работник имеет право: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по вопросам, относящимся к компетенции учета военнообязанных и призывников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ть от исполнителей оформления документов в соответствии с инструкцией по учету военнообязанных и призывников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предложения по совершенствованию форм и методов делопроизводства, печатания и размножения служебных документов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участие в смотрах-конкурсах на лучшую организацию осуществления воинского учета в ОМСУ.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Style18"/>
        <w:ind w:firstLine="540"/>
        <w:rPr/>
      </w:pPr>
      <w:r>
        <w:rPr>
          <w:color w:val="6E6E6E"/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>3.1 Военно учетный работник несет дисциплинарную ответственность: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 невыполнение или ненадлежащее исполнение возложенных на него обязанностей, предусмотренных должностной инструкцией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 организацию работы по учету ГПЗ и призывников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 неудовлетворительное состояние трудовой дисциплины и неэтичное поведение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 сохранность документов, штампов, материальных ценностей.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7:00Z</dcterms:created>
  <dc:creator>Наталия</dc:creator>
  <dc:description/>
  <cp:keywords/>
  <dc:language>en-US</dc:language>
  <cp:lastModifiedBy>Владелец</cp:lastModifiedBy>
  <cp:lastPrinted>2017-12-01T10:17:00Z</cp:lastPrinted>
  <dcterms:modified xsi:type="dcterms:W3CDTF">2018-02-01T07:30:00Z</dcterms:modified>
  <cp:revision>22</cp:revision>
  <dc:subject/>
  <dc:title/>
</cp:coreProperties>
</file>