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АНИНСКОГО СЕЛЬСОВЕТА</w:t>
        <w:br/>
        <w:t>ОРДЫНСКОГО  РАЙОНА 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19.12.2017г.                                                                                      №81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южа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Устюжанинского сельсовета Орды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Устюжанин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Устюжанинского сельсовета Ордынского района Новосибирской области.</w:t>
      </w:r>
    </w:p>
    <w:p>
      <w:pPr>
        <w:pStyle w:val="TextBodyIndent"/>
        <w:ind w:firstLine="540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</w:t>
      </w:r>
      <w:r>
        <w:rPr>
          <w:szCs w:val="28"/>
        </w:rPr>
        <w:t> Опубликовать настоящее постановление в периодическом печатном издании  «Устюжанинский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    К.Д.Козляев</w:t>
      </w:r>
      <w:r>
        <w:rPr>
          <w:b w:val="false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1 от 19.12.2017г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Устюжанинского сельсовета Ордынского район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Устюжанин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Устюжанинского сельсовета Орды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Устюжанин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Устюжанинского сельсовета Ордын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Устюжанинского сельсовета Ордын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Устюжанинского сельсовета Орды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5:00Z</dcterms:created>
  <dc:creator>Lenovo User</dc:creator>
  <dc:description/>
  <cp:keywords/>
  <dc:language>en-US</dc:language>
  <cp:lastModifiedBy>Владелец</cp:lastModifiedBy>
  <dcterms:modified xsi:type="dcterms:W3CDTF">2018-02-01T07:20:00Z</dcterms:modified>
  <cp:revision>8</cp:revision>
  <dc:subject/>
  <dc:title>АДМИНИСТРАЦИЯ ___ СЕЛЬСКОГО СОВЕТА</dc:title>
</cp:coreProperties>
</file>