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ЮЖАНИНСКОГО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19.12.2017г.                                                                                                    №8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Устюжа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Устюжанинского сельсовета Ордын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Устюжанин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Устюжанинского сельсовета Ордынского района Новосибирской области (приложение № 2).</w:t>
      </w:r>
    </w:p>
    <w:p>
      <w:pPr>
        <w:pStyle w:val="TextBodyIndent"/>
        <w:ind w:firstLine="540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</w:t>
      </w:r>
      <w:r>
        <w:rPr>
          <w:szCs w:val="28"/>
        </w:rPr>
        <w:t> Опубликовать настоящее постановление в периодическом печатном издании  «Устюжанинский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    К.Д.Козляев</w:t>
      </w:r>
      <w:r>
        <w:rPr>
          <w:b w:val="false"/>
        </w:rPr>
        <w:t xml:space="preserve">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южан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2 от 19.12.2017г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анинского сельсовета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тировки паспорта жилого сектора по каждому населённому пункту Устюжанинского сельсовета Ордынского района Новосибирской обла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иц, ответственных за проведение профилактических мероприятий в населённых пунктах Устюжанинского сельсовета Ордынского района Новосибирской области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;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;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Устюжанинского сельсовета Орды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;специалисты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южан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2 от19.12.2017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гирования при ухудшении пожарной обстановки на территории Устюжанинского сельсовета Орды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;специалисты администрации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;специалисты администрации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;специалисты администраци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 Устюжанинского сельсовета Ордынского района Новосибир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стюжанинского сельсовет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1:00Z</dcterms:created>
  <dc:creator>Пользователь</dc:creator>
  <dc:description/>
  <cp:keywords/>
  <dc:language>en-US</dc:language>
  <cp:lastModifiedBy>Владелец</cp:lastModifiedBy>
  <dcterms:modified xsi:type="dcterms:W3CDTF">2018-02-01T07:21:00Z</dcterms:modified>
  <cp:revision>7</cp:revision>
  <dc:subject/>
  <dc:title/>
</cp:coreProperties>
</file>