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АНИНСКОГО СЕЛЬСОВЕТА</w:t>
        <w:br/>
        <w:t>ОРДЫНСКОГО  РАЙОНА 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19.12.2017г.                                                                                      №8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южан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Устюжанинского сельсовета Ордын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Устюжанинского сельсовета Ордынского района Новосибирской области 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Устюжанинского сельсовета Ордын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Устюжанинский вестник» и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южанинского сельсовета                        К.Д.Козляе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южан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3 от 19.12.2017г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южан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3 от 19.12.2017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ушкарево, ул.Школьная. д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а Т.Н.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стюжанино, ул.Школьная,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Т.Н.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стюжанино, ул.Нижняя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Г.В.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стюжанино, ул.Якова Устюжанино, 4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яев К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Владелец</cp:lastModifiedBy>
  <cp:lastPrinted>2018-01-12T12:59:00Z</cp:lastPrinted>
  <dcterms:modified xsi:type="dcterms:W3CDTF">2018-02-01T07:46:00Z</dcterms:modified>
  <cp:revision>19</cp:revision>
  <dc:subject/>
  <dc:title>ТИПОВОЕ ПОСТАНОВЛЕНИЕ</dc:title>
</cp:coreProperties>
</file>