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УСТЮЖАН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</w:t>
      </w:r>
      <w:r>
        <w:rPr/>
        <w:t>29.12.2017г.                                   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сводной  бюджетной росписи бюджета Устюжанинского сельсовета Ордынского района Новосибирской области на 2018 год и плановый период 2019-2020 годов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Руководствуясь Уставом Устюжанинского сельсовета Ордынского района  Новосибирской области, Положением о бюджетном устройстве и бюджетном процессе в Устюжанинском сельсовете Ордынского района Новосибирской области, решением Совета депутатов Устюжанинского сельсовета Ордынского района Новосибирской области № 100 от 21.12.2017 «О бюджете Устюжанинского сельсовета Ордынского района Новосибирской области на 2017 год и плановый период 2018 и 2019 годов», Постановлением от 13.07.2017 № 50 «</w:t>
      </w:r>
      <w:r>
        <w:rPr>
          <w:bCs/>
        </w:rPr>
        <w:t>Об утверждении Порядка составления, утверждения и ведения сводной бюджетной росписи местного бюджета и бюджетных росписей главных распорядителей средств  местного бюджета (главный администраторов источников финансирования дефицита местного бюджета)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  <w:tab w:val="left" w:pos="3860" w:leader="none"/>
          <w:tab w:val="left" w:pos="4815" w:leader="none"/>
        </w:tabs>
        <w:rPr/>
      </w:pPr>
      <w:r>
        <w:rPr/>
        <w:t>Утвердить сводную бюджетную роспись бюджета Устюжанинского сельсовета Ордынского района Новосибирской области: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бюджетных ассигнований по расходам  бюджета  на 2018 год и плановый период 2019-2020 годов согласно приложения № 1 «Бюджетная роспись расходов Устюжанинского сельсовета Ордынского района Новосибирской области на  2018 год и плановый период 2019 и 2020 годов».</w:t>
      </w:r>
    </w:p>
    <w:p>
      <w:pPr>
        <w:pStyle w:val="ConsPlusNormal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. бюджетных ассигнований по источникам финансирования дефицита бюджета на 2018 год и плановый период 2019 2020 годов согласно приложения № 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Устюжанинского сельсовета Ордынского района Новосибирской области  на 2018 год и плановый период 2019 и 2020 год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править сводную бюджетную роспись для сведения в Совет депутатов  Устюжанинского сельсовета Ордынского района Новосибирской област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Устюжан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40"/>
        <w:gridCol w:w="864"/>
        <w:gridCol w:w="1160"/>
        <w:gridCol w:w="1106"/>
        <w:gridCol w:w="977"/>
        <w:gridCol w:w="1360"/>
        <w:gridCol w:w="2530"/>
        <w:gridCol w:w="116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аю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дителя средств районного бюджета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47 707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5 40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3 407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5 607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8 30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8 307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85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8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85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2 293,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 02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 022,0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2 193,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 92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 922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3 5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1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593,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3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3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8,8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8,8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8,8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1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9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1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900,00</w:t>
            </w:r>
          </w:p>
        </w:tc>
      </w:tr>
      <w:tr>
        <w:trPr>
          <w:trHeight w:val="169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1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9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61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129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8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39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7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20,0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4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0 3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4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0 3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4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 5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4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 5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2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200,00</w:t>
            </w:r>
          </w:p>
        </w:tc>
      </w:tr>
      <w:tr>
        <w:trPr>
          <w:trHeight w:val="169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3 6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3 6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8 742,4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5 40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3 4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  <w:r>
        <w:rPr>
          <w:b/>
        </w:rPr>
        <w:t xml:space="preserve"> </w:t>
      </w:r>
      <w:r>
        <w:rPr/>
        <w:t>Устюжанинского сельсовета</w:t>
      </w:r>
      <w:r>
        <w:rPr>
          <w:b/>
        </w:rPr>
        <w:t xml:space="preserve"> </w:t>
      </w:r>
      <w:r>
        <w:rPr/>
        <w:t>Ордынского района Новосибирской области  на 2018 год и плановый период 2019 и 2020 годов</w:t>
      </w:r>
    </w:p>
    <w:p>
      <w:pPr>
        <w:pStyle w:val="21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60"/>
        <w:gridCol w:w="1333"/>
        <w:gridCol w:w="1159"/>
        <w:gridCol w:w="1159"/>
      </w:tblGrid>
      <w:tr>
        <w:trPr>
          <w:trHeight w:val="10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5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7:00Z</dcterms:created>
  <dc:creator>Специалист</dc:creator>
  <dc:description/>
  <cp:keywords/>
  <dc:language>en-US</dc:language>
  <cp:lastModifiedBy>Владелец</cp:lastModifiedBy>
  <cp:lastPrinted>2018-01-31T15:30:00Z</cp:lastPrinted>
  <dcterms:modified xsi:type="dcterms:W3CDTF">2018-02-01T05:45:00Z</dcterms:modified>
  <cp:revision>51</cp:revision>
  <dc:subject/>
  <dc:title/>
</cp:coreProperties>
</file>