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7                                                                                                             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частии в обеспечени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иц, замещающих выборные муниципальные должности, муниципальных служащих администрации Устюжан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 Новосибирской области от 07.02.2017г. №27-п и иными нормативно правовыми ак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фессиональной переподготовки и повышения квалификации лиц, замещающих выборные муниципальные должности, муниципальных служащих администрации Устюжанинского сельсовета Ордынского района Новосибирской области 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данного постановления возложить на специалиста администрации  Устюжанинского сельсовета Суркову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 сельсовета                                  К.Д. 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02.2017г.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Msonormalcxspmiddle"/>
        <w:jc w:val="center"/>
        <w:rPr/>
      </w:pPr>
      <w:r>
        <w:rPr>
          <w:b/>
          <w:sz w:val="28"/>
          <w:szCs w:val="28"/>
        </w:rPr>
        <w:t xml:space="preserve">профессиональной переподготовки и повышения квалификации лиц, замещающих выборные муниципальные должности, муниципальных служащих администрации Устюжанинского сельсовета Ордынского района Новосибирской области на 2017 </w:t>
      </w:r>
      <w:r>
        <w:rPr/>
        <w:t>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длежащих обучению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, специализация «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смотрения обращ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еятельности  омс. Система муниципальных правовых актов. Юридическ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едоставления государственных и  муниципальных услуг. электронное прави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 и кадровая работа в ом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ая система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стройство и бюджет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, межэтнические и межконфессиональные отношения, профилактика этнополитического и религиозно – политическ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литика в области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6:00Z</dcterms:created>
  <dc:creator>Специалист</dc:creator>
  <dc:description/>
  <cp:keywords/>
  <dc:language>en-US</dc:language>
  <cp:lastModifiedBy>Владелец</cp:lastModifiedBy>
  <cp:lastPrinted>2017-02-17T10:58:00Z</cp:lastPrinted>
  <dcterms:modified xsi:type="dcterms:W3CDTF">2017-02-17T04:59:00Z</dcterms:modified>
  <cp:revision>6</cp:revision>
  <dc:subject/>
  <dc:title/>
</cp:coreProperties>
</file>