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УСТЮЖА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.01.2017г                            д.Устюжанино                                          №8-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оимости гарантированного перечня услуг по погреб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  <w:t>В соответствии со статьей 4.2 Федерального закона от 06.04.2015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, администрация Устюжанинского сельсовета постановляет: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стоимость гарантированного перечня услуг по погребению в сумме 7291,00 руб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Оформление документов, необходимых для погребения  - бесплатно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и доставка гроба и других предметов,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необходимых для погребения                                          -     3175,00 руб.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Перевозка тела (останков) умершего на кладбище          1484,00 руб.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гребение                                                                       2632,00 руб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стоимость гарантированного перечня услуг по погребению умерших, не имеющих супруга, близких родственников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законного представителя или иных лиц, взявших на себя обязанности по погребению умершего, в сумме 6953,00 руб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Оформление документов, необходимых для погребения- бесплатно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Облачение тела                                                                       291,00 руб.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Предоставление гроба                                                          2546,00 руб.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Перевозка тела (останков) умершего на кладбище         1484,00  руб.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гребение                                                                             2632,00 руб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требования к качеству услуг, предоставляемых согласно гарантированному перечню услуг по погреб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01.02.2017г и до его изменения нормативно правовым акт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периодическом печатном издании «Устюжанинский Вестник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южанинского сельсовета                                      К.Д.Коз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3:55:00Z</dcterms:created>
  <dc:creator>Пользователь</dc:creator>
  <dc:description/>
  <cp:keywords/>
  <dc:language>en-US</dc:language>
  <cp:lastModifiedBy>Пользователь</cp:lastModifiedBy>
  <cp:lastPrinted>2017-03-01T08:51:00Z</cp:lastPrinted>
  <dcterms:modified xsi:type="dcterms:W3CDTF">2017-03-01T02:57:00Z</dcterms:modified>
  <cp:revision>7</cp:revision>
  <dc:subject/>
  <dc:title/>
</cp:coreProperties>
</file>