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УСТЮЖАН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23.01.2017 г.                             </w:t>
        <w:tab/>
        <w:t xml:space="preserve">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     Устюжанинского сельсовета Ордынского района Новосиби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.2.1 Соглашения о мерах по повышению эффективности использования бюджетных средств и увеличению поступлений налоговых и неналоговых доходов бюджета Устюжанинского сельсовета Ордынского района Новосибирской области от 30.03.2015г. № 11, заключенного между управлением финансов и налоговой политики Ордынского района Новосибирской области и администрацией Устюжан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лан мероприятий  по повышению эффективнос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ния бюджетных средств, увеличению поступл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вых и неналоговых доходов и снижению долговой нагруз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а      Устюжанинского сельсовета Орды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восибирской области на 2017 год (далее – План мероприятий),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иложению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Утвердить План мероприятий по повышению эффе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ьзования бюджетных средств и увеличению поступлени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оговых и неналоговых доходов  бюджета  Устюжан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овета Ордынского района Новосибирской области до 2019 год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лее – План мероприятий),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С момента вступления данного постановления  в силу, считат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ратившим силу постановление № 15-1 от 29.01.2016г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Ответственным исполнителям ежеквартально, в срок до 10 чис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яца, следующего за отчетным кварталом, предоставля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ю о ходе реализации Плана меропри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 Опубликовать постановление  в периодическом печатном издании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стюжанинский вестник» и разместить на официальном сайте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6. </w:t>
      </w:r>
      <w:bookmarkStart w:id="0" w:name="sub_4"/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bookmarkStart w:id="1" w:name="sub_5"/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Устюжанинского сельсовета                                     К.Д.Козляев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firstLine="709"/>
        <w:jc w:val="right"/>
        <w:rPr/>
      </w:pPr>
      <w:r>
        <w:rPr/>
        <w:t xml:space="preserve">Приложение  1 </w:t>
      </w:r>
    </w:p>
    <w:p>
      <w:pPr>
        <w:pStyle w:val="Normal"/>
        <w:ind w:left="4253" w:hanging="0"/>
        <w:jc w:val="right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3.01.2017г. № 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363"/>
      </w:tblGrid>
      <w:tr>
        <w:trPr/>
        <w:tc>
          <w:tcPr>
            <w:tcW w:w="7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а 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vertAlign w:val="superscript"/>
              </w:rPr>
              <w:t xml:space="preserve">                      </w:t>
            </w:r>
            <w:r>
              <w:rPr>
                <w:color w:val="000000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 / ________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(подпись)                                (ФИО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___» _______20__ г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логовой политики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муниципального района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  /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подпись)                               (ФИО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___» _______20__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color w:val="000000"/>
          <w:szCs w:val="22"/>
        </w:rPr>
        <w:t>Устюжанинского сельсовета Ордынского района Новосибирской области на 2017 год</w:t>
      </w:r>
    </w:p>
    <w:p>
      <w:pPr>
        <w:pStyle w:val="Normal"/>
        <w:jc w:val="center"/>
        <w:rPr>
          <w:color w:val="000000"/>
          <w:szCs w:val="22"/>
          <w:vertAlign w:val="superscript"/>
        </w:rPr>
      </w:pPr>
      <w:r>
        <w:rPr>
          <w:color w:val="000000"/>
          <w:szCs w:val="22"/>
          <w:vertAlign w:val="superscript"/>
        </w:rPr>
      </w:r>
    </w:p>
    <w:p>
      <w:pPr>
        <w:pStyle w:val="Normal"/>
        <w:jc w:val="center"/>
        <w:rPr>
          <w:color w:val="000000"/>
          <w:szCs w:val="22"/>
          <w:vertAlign w:val="superscript"/>
        </w:rPr>
      </w:pPr>
      <w:r>
        <w:rPr>
          <w:color w:val="000000"/>
          <w:szCs w:val="22"/>
          <w:vertAlign w:val="superscript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84"/>
        <w:gridCol w:w="1559"/>
        <w:gridCol w:w="1276"/>
        <w:gridCol w:w="1275"/>
        <w:gridCol w:w="1079"/>
        <w:gridCol w:w="1494"/>
        <w:gridCol w:w="2247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установленных налоговых льгот и отмена неэффективных льг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лимита суммы предоставленных налоговых льгот по платежам в местный бюджет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заседаний комиссии по вопросам погашения задолженности по платежам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квартально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ношение недоимки на конец отчетного периода к поступившим доходам по налоговым и неналоговым платежам за отчетный период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неучтенных объектов собственности юридических и физических лиц и обеспечение мероприятий по их оформ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убъектов, осуществляющих предпринимательскую деятельность без постановки на учё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13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птимизации расходов бюдж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вентариз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вномерное расходование средств местного бюджета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предоставления субсидий юридическим лицам и учет полученных результатов при дальнейшем предоставлении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на уплату налогов, сборов и иных обязательных платежей в бюджеты бюджетной системы Российской Федерации, оплату коммунальных услуг и выплату заработной платы и иных сумм, причитающихся работнику, с соблюдением установленных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кредиторской задолже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ущение увеличения численности работников органов местного самоуправления муниципального образования за исключением случаев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 передачи органам местного самоуправления муниципального образования отдельных государственных полномочий Новосибир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 передачи органам местного самоуправления муниципального образования полномочий органов местного самоуправления в соответствии с заключенными соглашениями о передаче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 ввода в эксплуатацию объектов социально-инженерной инфраструктуры;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птимизации численности работников органа местного самоуправления муниципа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нятие решений о повышении оплаты труда работникам органов местного самоуправления в очередном финансовом году сверх размеров, предусмотренных нормативами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;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птимизации расходов на выплату заработной пл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13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муниципального долга.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е долговой нагрузки на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полнительных соглашений с подрядчиком в случае сокращения межбюджетных трансфертов из вышестояще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  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к  Плану мероприят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color w:val="000000"/>
          <w:sz w:val="20"/>
          <w:szCs w:val="20"/>
        </w:rPr>
        <w:t>Устюжанинского сельсовета Ордынского района Новосибирской области на 2017 год</w:t>
      </w:r>
    </w:p>
    <w:p>
      <w:pPr>
        <w:pStyle w:val="Normal"/>
        <w:ind w:left="425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ТЧЕТ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об исполнении Плана мероприятий </w:t>
      </w:r>
      <w:r>
        <w:rPr/>
        <w:t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Устюжанинского сельсовета</w:t>
      </w:r>
    </w:p>
    <w:p>
      <w:pPr>
        <w:pStyle w:val="Normal"/>
        <w:jc w:val="center"/>
        <w:rPr/>
      </w:pPr>
      <w:r>
        <w:rPr>
          <w:color w:val="000000"/>
          <w:szCs w:val="22"/>
        </w:rPr>
        <w:t>Новосибирской области на 20__ год по состоянию на 01 ___________20__ года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1862"/>
        <w:gridCol w:w="1745"/>
        <w:gridCol w:w="1361"/>
        <w:gridCol w:w="2182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о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 достигнутое значение целевого индик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Глава ____________________________           ___________ / _______________</w:t>
      </w:r>
    </w:p>
    <w:p>
      <w:pPr>
        <w:pStyle w:val="Normal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(наименование муниципального образования)                       (подпись)                         (ФИО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ИО, телефон)</w:t>
      </w:r>
      <w:r>
        <w:br w:type="page"/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3.01.2017г. № 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Устюжанинского сельсовета Ордынского района Новосибирской области до 2019 года.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98"/>
        <w:gridCol w:w="2150"/>
        <w:gridCol w:w="2688"/>
        <w:gridCol w:w="1478"/>
        <w:gridCol w:w="320"/>
        <w:gridCol w:w="1158"/>
        <w:gridCol w:w="543"/>
        <w:gridCol w:w="426"/>
        <w:gridCol w:w="1701"/>
        <w:gridCol w:w="19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правовых актов Устюжанинского сельсовета Ордынского района Новосибирской области в целях обеспечения перехода к формированию структуры расходов бюджета Устюжанинского сельсовета Ордынского района Новосибирской области в разрезе муниципальных програ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ого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ых выплат по заработной плате и социальным выпла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главный бухгалтер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едиторской задолженности на 1 число меся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азмещение заказов на поставки товаров, выполнение работ, оказание услуг для муниципальных нужд с целью равномерного расходования средств местного бюджета в течение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месяцев со дня доведения лимитов бюджетных обязательст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расходование средств бюджета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вномерного распределения расходов на погашение долговых обязательств по годам при заключении договоров на получение креди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главный бухгалтер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расходование средств бюджета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мнения населения муниципального образования Устюжанинского сельсовета Ордынского района Новосибирской области о качестве оказания муницип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ого правового акт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редложений по результатам мониторинга качества оказания муниципальных услу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вовых оснований, определение механизма реализации, форм и объема расходных обязательств, для включения в бюджет Устюжанинского сельсовета Ордынского района Новосибир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до направления предложений для включения в местный  бюдж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в Управление финансов и налоговой политики Ордынского района всесторонне обоснованных предложений о выделении бюджетных ассигнов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действующих расходных обязательств в целях их оптим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едложений по оптимизации расходных обязательств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реализации долгосрочных целевых програ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Устюжанинского сельсовета Орды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екращении действия (сокращении) неэффективных долгосрочных районных целевых программ (мероприят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оценки эффективности предоставляемых (планируемых к предоставлению) налоговых льгот и ставок налогов, установленных муниципальным правовым актом о местных налог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тивных налоговых льгот (ставок налог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заседаний Совета депутатов Устюжанинского сельсовета Ордынского района Новосибирской области по содействию в осуществлении контроля за полнотой уплаты налогов (сборов) в бюджеты всех уровней и в государственные внебюджетные фо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я Совета депутатов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заимодействия администрации  Устюжанинского сельсовета с Межрайонной ИФНС России № 6 по Новосибир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и в администрацию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поступлений доходов местного бюджета по налог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уточнению плановых назначений по доходам бюджета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ой регистрации недвижимого имущества, не зарегистрированного в установленном порядке, в том числе организация работы по выявлению собственников имущества и земельных участков, не оформивших имущественные права в установленном порядке, а также проведение на постоянной основе разъяснительной работы с населением  Устюжанинского сельсовета Ордынского района Новосибир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биторской задолжен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главный бухгалтер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 по урегулированию дебиторской задолжен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планов (программ) финансово-хозяйственной деятельности муниципальных унитарных предприятий Устюжанинского сельсовета Ордынского района Новосибирской области, а также за выполнением решения о бюджете Устюжанинского сельсовета Ордынского района Новосибирской области в части перечисления в доход бюджета Устюжанинского сельсовета Ордынского района Новосибирской области части прибыли указанных предприятий, остающейся после уплаты налогов и иных обязательных платежей по итогам работы за отчетный финансов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структуры имущества, находящегося в муниципальной собственности  Устюжанинского сельсовета Ордынского района Новосибирской области, с целью получения дополнительных доходов от его использования или реализации, выявление неиспользуемых основных фондов учреждений и принятие мер по их продаже или сдаче в аренд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ри формировании Прогнозного плана (программы) приватизации имущества, находящегося в муниципальной собственности Устюжанинского сельсовета Ордынского район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ельным и имущественным отношения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етодик определения размера арендной платы за пользование недвижимым имуществом и земельными участками, находящимися в муниципальной собственности Устюжанинского сельсовета Ордынского района Новосибир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7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ельным и имущественным отношения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ого ак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ер по сокращению задолженности, невозможной к взыск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полнительных оснований для признания безнадёжной к взысканию задолженности по местным налогам (пункт 3 статьи 64 Бюджет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налоговых льгот по местным налог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предоставляемых налоговых льгот по местным налогам по каждой категории получателей льгот и оценка их социально−экономической эффективности. Оценка влияния объема выпадающих доходов от предоставления налоговых льгот на доходную базу бюджета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формлению земельных участков за многоквартирными домами, определение доли в праве общей соб−ти в многоквартирном доме, в целях исчисления земельного налога, подлежащего уплате собственником помещения в этом до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крепления земельных участков за многоквартирными домами, оформление долевого участия в общей собственности на землю в многоквартирном доме, в целях исчисления земельного налога, подлежащего уплате собственником помещения в этом до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ходов от сдачи земельных участков в арен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даваемых в аренду земельных участков за счёт:</w:t>
            </w:r>
          </w:p>
          <w:p>
            <w:pPr>
              <w:pStyle w:val="Normal"/>
              <w:rPr/>
            </w:pPr>
            <w:r>
              <w:rPr/>
              <w:t>-Информирования граждан и хозяйствующих субъектов о необходимости оформления прав на землю под объектами движимого и недвижимо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Выявления неоформленных правами земельных участков, понуждения пользователей земельных участков к оформлению прав на земл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ходов от земельного на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мельных участков, облагаемых земельным налогом за счёт:</w:t>
            </w:r>
          </w:p>
          <w:p>
            <w:pPr>
              <w:pStyle w:val="Normal"/>
              <w:rPr/>
            </w:pPr>
            <w:r>
              <w:rPr/>
              <w:t>-Информирования граждан и хозяйствующих субъектов о возможности приватизации земельных участков под объектами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Совместной работы с МИФНС России № 6 по Новосибирской области по идентификации земельных участков, являющихся объектом налогообло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ых доходов, связанных с использованием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укционов на право продажи аренды земельных участков для строительства объектов капитального строительства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от сдачи недвижимого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сдаваемых в аренду объектов за счё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влечения в арендные отношения пустующих помещений муниципальной собственности (квартир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и и проведения аукционов на право заключения договоров аренды объектов муниципальной собственности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от приватизации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иватизируемых объектов за счё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ключения в план приватизации дополнительных объекто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лизации недвижимого имущества в рамках Федерального закона №159-ФЗ (преимущественная приватизация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роля доведения сделок купли-продажи недвижимого имущества до момента государственной регистрации прав собственности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ной части бюджета по статье «налог на имущество физических л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облагаемой базы по налогу на имущество физических лиц за счёт выявления неоформленных правами объектов недвижимости, понуждения пользователей к оформлению прав на объекты недвижимости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ной части бюджета по источник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Единый налог на вмененный доход для отдельных видов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«Единый сельскохозяйственный налог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ивлечения на регистрацию предприятий,  ИП, физических лиц, осуществляющих деятельность, подлежащую налогообложения в виде ЕНВД и ЕСХН на территории муниципального образования.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ованных помещений муниципального жилищного фонда  и предоставление их в аренду юридическим лицам и индивидуальны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ходной части бюджета в связи с поступлением доходов от сдачи в аренду помещений муниципального жилищного фонда  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бираемости с граждан платы за наем жилых помещений, предоставляемых им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 Ордынского района Новосибирской области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онная и уведомительная работа с гражданами по собираемости платы за наем жилых помещений, предоставляемых им по договорам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>К плану мероприятий по повышению эффективности использования бюджетных средств и увеличению поступлений налоговых и неналоговых доходов бюджета Устюжанинского сельсовета Ордынского района Новосибирской области до 2018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ТЧЕТ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о соблюдении </w:t>
      </w:r>
      <w:r>
        <w:rPr/>
        <w:t>условий предоставления межбюджетных трансфертов и ограничений, определенных Бюджетным кодексом Российской Федерации, и соответствии критериям реализации мер по повышению эффективности</w:t>
      </w:r>
      <w:r>
        <w:rPr>
          <w:color w:val="000000"/>
          <w:szCs w:val="22"/>
        </w:rPr>
        <w:t xml:space="preserve"> </w:t>
      </w:r>
      <w:r>
        <w:rPr/>
        <w:t>использования бюджетных средств и увеличению поступлений налоговых и неналоговых доходов местного бюджета</w:t>
      </w:r>
      <w:r>
        <w:rPr>
          <w:color w:val="000000"/>
          <w:szCs w:val="22"/>
        </w:rPr>
        <w:t xml:space="preserve"> _____________________________  Новосибирской области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694" w:hanging="0"/>
        <w:rPr>
          <w:color w:val="000000"/>
          <w:szCs w:val="22"/>
        </w:rPr>
      </w:pPr>
      <w:r>
        <w:rPr>
          <w:color w:val="000000"/>
          <w:sz w:val="20"/>
          <w:szCs w:val="22"/>
        </w:rPr>
        <w:t>(наименование муниципального образования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по состоянию на 01 ___________20__ год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89"/>
        <w:gridCol w:w="1417"/>
        <w:gridCol w:w="1276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полнено за отчет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Соблюдение условий предоставления межбюджетных трансфертов и ограничений, определенных Бюджетным кодексом Российской Федерации (далее – БК РФ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ельный размер дефицита бюджета (ст. 92.1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.1.</w:t>
            </w:r>
            <w:r>
              <w:rPr>
                <w:color w:val="000000"/>
                <w:sz w:val="22"/>
              </w:rPr>
              <w:t>1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 бюджета за минусом исключений, установленных ст.92.1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ий объем доходов бюджета без учета безвозмездных поступлений и (или) поступлений налоговых доходов по дополнительным нормативам отчисле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едельный объем муниципального долга, установленного решением о местном бюджете (ст. 107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муниципального долга за минусом исключений, установленных статьей 107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ий объем доходов бюджета без учета безвозмездных поступлений и (или) поступлений налоговых доходов по дополнительным нормативам отчисле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ерхний предел муниципального долга, установленного решением о местном бюджете (ст. 107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бъем муниципального долга за минусом исключений, установленных статьей 107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ерхний предел муниципального долга, установленного решением о бюджете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ъем расходов на обслуживание муниципального долга (ст. 111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бслуживание муниципального долга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бюджета, за исключением объема расходов, которые осуществляются за счет субвенц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ельный объем муниципальных заимствований (ст. 106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муниципальных заимствова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муниципальных заимствований, установленный решением о бюджете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(п. 2 ст. 136 БК РФ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(тыс. 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на содержание органов местного самоуправления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3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, рассчитанный в соответствии с нормативами, установленными постановлением администрации Новосибирской области от 28 декабря 2007 г. № 206-па,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сроченная кредиторск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заработной плате, иным суммам, причитающимся работнику, начислениям на выплаты по оплате труда (тыс. 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сходам на оплату коммунальных услуг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уплате налогов, сборов и иных обязательных платежей в бюджеты бюджетной системы Российской Федерации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Доля просроченной кредиторской задолженности местного бюджета от объема кассовых расходо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й объем просроченной кредиторской задолженности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й объем кассовых расходов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Численность работников органов местного самоуправления и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ая численность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ая численность на начало года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Дата утверждения и согласования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местного бюджета на соответствующий отчетный период, номер и дата документа, которым утвержден План мероприятий (при налич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именение порядка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</w:rPr>
              <w:t>Доля муниципальных образований в муниципальном районе,  применяющих порядок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личество муниципальных образований, применяющих порядок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.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ее количество муниципальных образований (е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______________          ___________ / _______________</w:t>
      </w:r>
    </w:p>
    <w:p>
      <w:pPr>
        <w:pStyle w:val="Normal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</w:t>
      </w:r>
      <w:r>
        <w:rPr>
          <w:color w:val="000000"/>
          <w:sz w:val="20"/>
          <w:szCs w:val="22"/>
        </w:rPr>
        <w:t>(наименование муниципального образования)                        (подпись)                        (ФИО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0"/>
        </w:rPr>
        <w:t xml:space="preserve">   </w:t>
      </w:r>
      <w:r>
        <w:rPr>
          <w:sz w:val="20"/>
        </w:rPr>
        <w:t>(ФИО, телефон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* Данный пункт включается в отчет, представляемый администрацией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3:00Z</dcterms:created>
  <dc:creator>Admin</dc:creator>
  <dc:description/>
  <cp:keywords/>
  <dc:language>en-US</dc:language>
  <cp:lastModifiedBy>Пользователь</cp:lastModifiedBy>
  <cp:lastPrinted>2017-02-03T08:43:00Z</cp:lastPrinted>
  <dcterms:modified xsi:type="dcterms:W3CDTF">2017-02-03T02:43:00Z</dcterms:modified>
  <cp:revision>27</cp:revision>
  <dc:subject/>
  <dc:title>КАМЧАТСКИЙ КРАЙ</dc:title>
</cp:coreProperties>
</file>