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7.03.2017 г                                        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 по безопасному пропуску паводковых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д на территории Устюжанинского сельсовета весной 2017 год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рганизации работ по безопасному пропуску паводковых вод, предупреждению негативного воздействия паводковых вод в зонах возможного затопления, в период весеннего паводка 2017 года</w:t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3" w:right="3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лан мероприятий по безопасному пропуску паводковых вод весной 2017 года на территории Устюжанинского сельсовета Ордынского района Новосибирской области ( приложение1).        </w:t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оздать паводковую комиссию в администрации Устюжанинского сельсовета Ордынского района Новосибирской области (приложение2).</w:t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овместно с руководителем МПИКС МО Устюжанинский сельсовет провести обследование гидротехнических и водопропускных сооружений.</w:t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вместно с руководителями организаций определить состав сил и средств, привлекаемых для проведения противопаводковых мероприятий и проведения аварийно-спасательных работ.</w:t>
      </w:r>
    </w:p>
    <w:p>
      <w:pPr>
        <w:pStyle w:val="Normal"/>
        <w:ind w:left="-283" w:right="3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рганизовать контроль  за проведением мероприятий по защите источников питьевой воды от загрязнения, соблюдением режима обеззараживания питьевой воды, подаваемой населению.</w:t>
      </w:r>
    </w:p>
    <w:p>
      <w:pPr>
        <w:pStyle w:val="Normal"/>
        <w:ind w:left="-283" w:right="3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рганизовать  работы по очистке от снега крыш зданий, сооружений, обваловку котельных и трансформаторных подстанций, а также подъездов к ним.</w:t>
      </w:r>
    </w:p>
    <w:p>
      <w:pPr>
        <w:pStyle w:val="Normal"/>
        <w:ind w:left="-283" w:right="3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Принять меры по предупреждению размыва кладбищ и скотомогильников, попадающих в зоны возможного подтопления.</w:t>
      </w:r>
    </w:p>
    <w:p>
      <w:pPr>
        <w:pStyle w:val="Normal"/>
        <w:ind w:left="-283" w:right="3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Организовать создание в необходимых объемах запасов материально-технических средств, инертных материалов для ликвидации возможных ЧС.</w:t>
      </w:r>
    </w:p>
    <w:p>
      <w:pPr>
        <w:pStyle w:val="Normal"/>
        <w:ind w:left="-283" w:right="3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Организовать разъяснительную работу среди населения по очистке территорий от снега, очистке канав и стоков для талых вод.</w:t>
      </w:r>
    </w:p>
    <w:p>
      <w:pPr>
        <w:pStyle w:val="Normal"/>
        <w:ind w:left="-283" w:right="3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руководителям предприятий, организаций всех форм собственности, жилищно-коммунальных организаций на территории Устюжанинского сельсовета организовать и провести субботники в рамках которых, принять меры по очистке от снега территорий, прилегающих к зданиям и сооружениям, очистке отмосток зданий, люков колодцев и своевременному отводу талых вод.</w:t>
      </w:r>
    </w:p>
    <w:p>
      <w:pPr>
        <w:pStyle w:val="Normal"/>
        <w:ind w:left="-283" w:right="3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 готовности территории Устюжанинского сельсовета и проведенных мероприятиях доложить в комиссию по чрезвычайным ситуациям и пожарной безопасности Ордынского района.</w:t>
      </w:r>
    </w:p>
    <w:p>
      <w:pPr>
        <w:pStyle w:val="Normal"/>
        <w:ind w:left="-283" w:right="3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Опубликовать настоящее постановление в периодическом печатном издании администрации Устюжанинского сельсовета «Устюжанинский вестник» и на сайте администрации.</w:t>
      </w:r>
    </w:p>
    <w:p>
      <w:pPr>
        <w:pStyle w:val="Normal"/>
        <w:ind w:left="-283" w:right="340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Контроль за исполнением настоящего постановления оставляю за собой.</w:t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     К.Д.Козляев</w:t>
      </w:r>
    </w:p>
    <w:p>
      <w:pPr>
        <w:pStyle w:val="Normal"/>
        <w:ind w:left="-283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2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ind w:left="5400" w:hanging="25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стюжанин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3.2016г № 39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основных организационно-технических мероприятий в администрации Устюжанинского сельсовета Ордынского района Новосибирской области по безопасному пропуску паводковых вод весной 2017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91"/>
        <w:gridCol w:w="1455"/>
        <w:gridCol w:w="36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утвердить план противопаводковых мероприят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7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состояние гидротехнических и водопропускных сооруж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2017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ь  МПИКС МО Устюжанинский сельсов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ть, расположенные в зонах возможного подтопления, кладбища и скотомогильники.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, паводковая комисс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ы материально-технических средств, инертных материалов для ликвидации возможных Ч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7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ь МПИКС МО Устюжанинский сельсовет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необходимых мероприятиях по безопасному пропуску павод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оперативный контроль за проведением противопаводковых мероприятий и координацию действий в период паводка за комиссией по ЧС и пожарной безопасно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одковой комиссии администрации Устюж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Козляев Константин Дмитриевич- глава Устюжанинского сельсовета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адеева Людмила Леонтьевна – заместитель главы администрации   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южа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лексеев Александр Викторович - руководитель МПИКС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стюжанинский  сельсовет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занцева Светлана Васильевна – комендант-кассир МПИКС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   Устюжан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6:00Z</dcterms:created>
  <dc:creator>Пользователь</dc:creator>
  <dc:description/>
  <dc:language>en-US</dc:language>
  <cp:lastModifiedBy>Пользователь</cp:lastModifiedBy>
  <cp:lastPrinted>2017-03-10T09:38:00Z</cp:lastPrinted>
  <dcterms:modified xsi:type="dcterms:W3CDTF">2017-03-10T03:43:00Z</dcterms:modified>
  <cp:revision>1</cp:revision>
  <dc:subject/>
  <dc:title/>
</cp:coreProperties>
</file>