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УСТЮЖА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06 февраля 2017 года                                                                       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ыделении мест для размещения печатных агитационных материалов зарегистрированным кандидатам, избирательным объединениям, инициативной группы по проведению референдума, иных групп участников на дополнительных выборах депутата Совета депутатов Ордынского района Новосибирской области 3 созыва по одномандатному избирательному округу №15  на территории Устюжанинского сельсовета Ордынского района Новосибир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 со статьей </w:t>
      </w:r>
      <w:r>
        <w:rPr>
          <w:sz w:val="28"/>
        </w:rPr>
        <w:t xml:space="preserve">57    Закона Новосибирской области №58-ОЗ «О выборах депутатов представительных органов муниципальных образований в Новосибирской области» от 07.12.2006 года  </w:t>
      </w:r>
      <w:r>
        <w:rPr>
          <w:sz w:val="28"/>
          <w:szCs w:val="28"/>
        </w:rPr>
        <w:t>в целях оказания содействия зарегистрированным кандидатам, избирательным объединениям, инициативной группы по проведению референдума, иных групп участников  на дополнительных выборах депутата Совета депутатов Ордынского района Новосибирской области 3 созыва по одномандатному избирательному округу №15   на территории Устюжанинского сельсовета  Ордынского района Новосибирской области в размещении печатных агитационных  материал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/>
      </w:pPr>
      <w:r>
        <w:rPr>
          <w:sz w:val="28"/>
          <w:szCs w:val="28"/>
        </w:rPr>
        <w:t>1. Кандидатам выделить равную площадь достаточных размеров для размещения печатных агитационных материалов на территории Устюжанинского сельсовета Ордынского района Новосибирской области   следующие мест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избирательный участок № 887  (д.Устюжанино,с.Средний Алеус)</w:t>
      </w:r>
      <w:r>
        <w:rPr>
          <w:sz w:val="28"/>
          <w:szCs w:val="28"/>
        </w:rPr>
        <w:t xml:space="preserve">  : место для объявлений  на доске объявлений  у Дома Культуры по улице Нижняя,2;   место для объявлений у здания  магазина по улице Партизанская 75а; место для объявлений у здания магазина по улице Школьная 2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избирательный участок № 888  (д. Пушкарёво)</w:t>
      </w:r>
      <w:r>
        <w:rPr>
          <w:sz w:val="28"/>
          <w:szCs w:val="28"/>
        </w:rPr>
        <w:t xml:space="preserve">  : здание магазина «Ключик» по   улице Центральная 13а .</w:t>
      </w:r>
    </w:p>
    <w:p>
      <w:pPr>
        <w:pStyle w:val="Normal"/>
        <w:jc w:val="both"/>
        <w:rPr/>
      </w:pPr>
      <w:r>
        <w:rPr>
          <w:sz w:val="28"/>
          <w:szCs w:val="28"/>
        </w:rPr>
        <w:t>2.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периодическом печатном издании «Устюжанинский Вестник» и разместить на информационном сайте администрации Устюжанинского сельсовета Орды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Устюжан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овета                                                                        К.Д. Козляев </w:t>
      </w:r>
    </w:p>
    <w:sectPr>
      <w:type w:val="nextPage"/>
      <w:pgSz w:w="11906" w:h="16838"/>
      <w:pgMar w:left="1653" w:right="1133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8:00Z</dcterms:created>
  <dc:creator>Admin</dc:creator>
  <dc:description/>
  <cp:keywords/>
  <dc:language>en-US</dc:language>
  <cp:lastModifiedBy>Пользователь</cp:lastModifiedBy>
  <cp:lastPrinted>2017-02-06T12:20:00Z</cp:lastPrinted>
  <dcterms:modified xsi:type="dcterms:W3CDTF">2017-02-06T05:20:00Z</dcterms:modified>
  <cp:revision>23</cp:revision>
  <dc:subject/>
  <dc:title/>
</cp:coreProperties>
</file>