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ЮЖАН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1.02.2018 г.                                                                            № 13-1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стюжанинского сельсовета Ордынского района Новосибирской области № 86 от 29.12.2017 г. «Об утверждении сводной бюджетной росписи бюджета Устюжанинского сельсовета Ордынского района Новосибирской области на 2018 год и плановый период 2019 и 2020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Руководствуясь Уставом Устюжанинского сельсовета Ордынского района  Новосибирской области, Положением о бюджетном устройстве и бюджетном процессе в Устюжанинском сельсовете Ордынского района Новосибирской области, решением Совета депутатов Устюжанинского сельсовета Ордынского района Новосибирской области № 105 от 15.02.2018 года «О внесении изменений в решение Совета депутатов Устюжанинского сельсовета Ордынского района Новосибирской области от 21.12.2017 № 100 «О бюджете Устюжанинского сельсовета Ордынского района Новосибирской области на 2018 год и плановый период 2019 и 2020 годов», Постановлением от 13.07.2017 № 50 «</w:t>
      </w:r>
      <w:r>
        <w:rPr>
          <w:bCs/>
        </w:rPr>
        <w:t>Об утверждении Порядка составления, утверждения и ведения сводной бюджетной росписи местного бюджета и бюджетных росписей главных распорядителей средств  местного бюджета (главный администраторов источников финансирования дефицита местного бюджета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изменения в сводную бюджетную роспись бюджета Устюжанинского сельсовета Ордынского района Новосибирской области. </w:t>
      </w:r>
    </w:p>
    <w:p>
      <w:pPr>
        <w:pStyle w:val="Normal"/>
        <w:tabs>
          <w:tab w:val="clear" w:pos="708"/>
          <w:tab w:val="left" w:pos="2625" w:leader="none"/>
          <w:tab w:val="left" w:pos="3860" w:leader="none"/>
          <w:tab w:val="left" w:pos="4815" w:leader="none"/>
        </w:tabs>
        <w:ind w:left="840" w:hanging="0"/>
        <w:rPr/>
      </w:pPr>
      <w:r>
        <w:rPr/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бюджетных ассигнований по расходам  бюджета  на 2018 год и плановый период 2019-2020 годов согласно приложения № 1 «Бюджетная роспись расходов Устюжанинского сельсовета Ордынского района Новосибирской области на  2018 год и плановый период 2019 и 2020 годов»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. бюджетных ассигнований по источникам финансирования дефицита бюджета на 2018 год и плановый период 2019 2020 годов согласно приложения № 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Устюжанинского сельсовета Ордынского района Новосибирской области  на 2018 год и плановый период 2019 и 2020 годов»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2, Направить сводную бюджетную роспись для сведения в Совет депутатов  Устюжанинского сельсовета Ордынского района Новосибирской области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южанин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67"/>
        <w:gridCol w:w="700"/>
        <w:gridCol w:w="941"/>
        <w:gridCol w:w="896"/>
        <w:gridCol w:w="705"/>
        <w:gridCol w:w="88"/>
        <w:gridCol w:w="947"/>
        <w:gridCol w:w="157"/>
        <w:gridCol w:w="941"/>
        <w:gridCol w:w="941"/>
      </w:tblGrid>
      <w:tr>
        <w:trPr>
          <w:trHeight w:val="299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Постановлению № 13-1 от 21.02.2018г.</w:t>
            </w:r>
          </w:p>
        </w:tc>
      </w:tr>
      <w:tr>
        <w:trPr>
          <w:trHeight w:val="268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</w:tr>
      <w:tr>
        <w:trPr>
          <w:trHeight w:val="332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1606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дителя средств районного бюдж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2 024,5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5 407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3 407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5 607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8 307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8 307,00</w:t>
            </w:r>
          </w:p>
        </w:tc>
      </w:tr>
      <w:tr>
        <w:trPr>
          <w:trHeight w:val="897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285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585,00</w:t>
            </w:r>
          </w:p>
        </w:tc>
      </w:tr>
      <w:tr>
        <w:trPr>
          <w:trHeight w:val="133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00,00</w:t>
            </w:r>
          </w:p>
        </w:tc>
      </w:tr>
      <w:tr>
        <w:trPr>
          <w:trHeight w:val="133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2 293,2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0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 022,00</w:t>
            </w:r>
          </w:p>
        </w:tc>
      </w:tr>
      <w:tr>
        <w:trPr>
          <w:trHeight w:val="111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7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2 193,2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 9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 922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3 5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 000,00</w:t>
            </w:r>
          </w:p>
        </w:tc>
      </w:tr>
      <w:tr>
        <w:trPr>
          <w:trHeight w:val="133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6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 593,2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3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</w:tr>
      <w:tr>
        <w:trPr>
          <w:trHeight w:val="111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8,8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0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178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1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1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9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61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12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80,00</w:t>
            </w:r>
          </w:p>
        </w:tc>
      </w:tr>
      <w:tr>
        <w:trPr>
          <w:trHeight w:val="133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39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7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20,00</w:t>
            </w:r>
          </w:p>
        </w:tc>
      </w:tr>
      <w:tr>
        <w:trPr>
          <w:trHeight w:val="67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97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97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218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4 682,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0 3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 682,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0 300,00</w:t>
            </w:r>
          </w:p>
        </w:tc>
      </w:tr>
      <w:tr>
        <w:trPr>
          <w:trHeight w:val="897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 682,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5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 682,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 500,00</w:t>
            </w:r>
          </w:p>
        </w:tc>
      </w:tr>
      <w:tr>
        <w:trPr>
          <w:trHeight w:val="1339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2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200,00</w:t>
            </w:r>
          </w:p>
        </w:tc>
      </w:tr>
      <w:tr>
        <w:trPr>
          <w:trHeight w:val="178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3 6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3 6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835,4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835,4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835,4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835,4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67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0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0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100,00</w:t>
            </w:r>
          </w:p>
        </w:tc>
      </w:tr>
      <w:tr>
        <w:trPr>
          <w:trHeight w:val="377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32 024,5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5 407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3 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13-1 от 21.02.2018г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  <w:r>
        <w:rPr>
          <w:b/>
        </w:rPr>
        <w:t xml:space="preserve"> </w:t>
      </w:r>
      <w:r>
        <w:rPr/>
        <w:t>Устюжанинского сельсовета</w:t>
      </w:r>
      <w:r>
        <w:rPr>
          <w:b/>
        </w:rPr>
        <w:t xml:space="preserve"> </w:t>
      </w:r>
      <w:r>
        <w:rPr/>
        <w:t>Ордынского района Новосибирской области  на 2018 год и плановый период 2019 и 2020 годов</w:t>
      </w:r>
    </w:p>
    <w:p>
      <w:pPr>
        <w:pStyle w:val="21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89"/>
        <w:gridCol w:w="1216"/>
        <w:gridCol w:w="1082"/>
        <w:gridCol w:w="1082"/>
      </w:tblGrid>
      <w:tr>
        <w:trPr>
          <w:trHeight w:val="10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5 02 01 05 0000 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3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7:00Z</dcterms:created>
  <dc:creator>Специалист</dc:creator>
  <dc:description/>
  <cp:keywords/>
  <dc:language>en-US</dc:language>
  <cp:lastModifiedBy>Владелец</cp:lastModifiedBy>
  <cp:lastPrinted>2018-02-01T08:59:00Z</cp:lastPrinted>
  <dcterms:modified xsi:type="dcterms:W3CDTF">2018-04-11T07:56:00Z</dcterms:modified>
  <cp:revision>61</cp:revision>
  <dc:subject/>
  <dc:title/>
</cp:coreProperties>
</file>