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СТЮЖАН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7.03.2018 года                                                                         № 2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я перечня единых специально отведенных мест и помещений, Порядка их предоставления  для проведения встреч депутатов различных уровней с избирателями  на территории Устюжанинского сельсовета Ордынского района Новосибирской обла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на основании Федерального закона от 06.10.2003 № 131-ФЗ «Об общих принципах организации местного самоуправления в Российской Федерации», 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Уставом Устюжанинского сельсовета ордынского района Новосибирской обла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еречень единых специально отведенных мест и </w:t>
      </w:r>
    </w:p>
    <w:p>
      <w:pPr>
        <w:pStyle w:val="Style15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й для проведения встреч депутатов различных уровней с    </w:t>
      </w:r>
    </w:p>
    <w:p>
      <w:pPr>
        <w:pStyle w:val="Style15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ями на территории Устюжанинского сельсовета  </w:t>
      </w:r>
    </w:p>
    <w:p>
      <w:pPr>
        <w:pStyle w:val="Style15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(Приложение 1).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rPr>
          <w:color w:val="696969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696969"/>
          <w:sz w:val="28"/>
          <w:szCs w:val="28"/>
        </w:rPr>
        <w:t xml:space="preserve"> </w:t>
      </w:r>
      <w:r>
        <w:rPr>
          <w:rStyle w:val="1"/>
          <w:szCs w:val="28"/>
        </w:rPr>
        <w:t>Утвердить Порядок предоставления помещений  для проведения встреч депутатов различных уровней с избирателями на территории Устюжанинского сельсовета Ордынского района Новосибирской области  (Приложение 2).</w:t>
      </w:r>
    </w:p>
    <w:p>
      <w:pPr>
        <w:pStyle w:val="Style15"/>
        <w:ind w:left="708" w:hanging="0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Устюжанинского сельсовета Ордынского района Новосибирской области №51 от 14.07.2017г. «Об утверждения перечня единых специально отведенных мест и помещений, Порядка их предоставления  для проведения встреч депутатов различных уровней с избирателями  на территории Устюжанинского сельсовета Ордынского района Новосибирской области» считать утратившим силу.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rPr/>
      </w:pPr>
      <w:r>
        <w:rPr>
          <w:sz w:val="28"/>
          <w:szCs w:val="28"/>
        </w:rPr>
        <w:t xml:space="preserve">4.Опубликовать настоящее постановление в периодическом печат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дании    «Устюжанинский Вестник» и разместить на официально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йте  администрации Устюжанинского сель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данного постановления оставляю з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К.Д.Козля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ан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от 27.03.2018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х специально отведенных мест и помещений для проведения встреч депутатов различных уровней с избирателями на территории Устюжанинского сельсовета Ордынского района Новосибир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6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специальн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ных мест и помещений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стюжани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ома культуры, площадь перед Домом культуры, ул. Нижня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мовая территория по ул.Школьная,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мовая территория по Ул.Мира,4.</w:t>
            </w:r>
          </w:p>
        </w:tc>
      </w:tr>
      <w:tr>
        <w:trPr>
          <w:trHeight w:val="64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редний Алеу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к памятнику «Братская могила»;</w:t>
            </w:r>
          </w:p>
        </w:tc>
      </w:tr>
      <w:tr>
        <w:trPr>
          <w:trHeight w:val="21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ушкаре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сельского клу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сельским клуб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перед магазином «Ключик»,Ул.Центральная, 16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ан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от 27.03.2018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рядок предоставления помещений для проведения встреч депутатов различных уровней с избирателями на территории Устюжанин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r>
        <w:rPr>
          <w:szCs w:val="28"/>
        </w:rPr>
        <w:t xml:space="preserve">Порядок предоставления помещений для проведения встреч </w:t>
      </w:r>
    </w:p>
    <w:p>
      <w:pPr>
        <w:pStyle w:val="Heading1"/>
        <w:rPr>
          <w:szCs w:val="28"/>
        </w:rPr>
      </w:pPr>
      <w:r>
        <w:rPr>
          <w:szCs w:val="28"/>
        </w:rPr>
        <w:t>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г. №131- 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южанинского сельсовета Ордынского  района 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(далее – администрация Устюжанинского сельсовета) предоставляет нежилое помещение, находящееся в муниципальной собственности, для проведения встреч депутатов различных уровней  с избирателями согласно утвержденному перечню единых специально отведенных мест и помещений для проведения встреч депутатов различных уровней с избирателями на территории Устюжан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ежилое помещения, находящееся в муниципальной собственности, предоставляется на безвозмездной основе  на основании письменного обращения (заявления) депутата, его доверенного лица по форме согласно приложению к настоящему Порядку. 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(заявление) депутатов, их доверенных лиц  должно быть направлено в администрацию Устюжанинского сельсовета не ранее  чем за 10 дней и не позднее 5 дней до даты проведения встречи. 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ка на предоставление помещения, находящегося в муниципальной собственности Устюжанинского сельсовета Ордынского района Новосибирской области, для проведения встреч депутатов, их доверенных лиц  с избирателями в течение трех дней со дня ее представления рассматривается собственником, владельцем этого помещения. По результатам рассмотрения заявителю дается письмен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к Порядку предоставления помещений для проведения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треч депутатов различных уровней с избирателям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Устюжанинского сельсовета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 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администрации)собственника, владельца помещения о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епутата, доверенного л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омещения для проведения встреч депутата с избирателями в соответствии п. 5.3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___________________ __________________________________________________________________ 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 проведения встречи) для проведения публичного мероприятия в форме собрания, встречи с избирателями которое планируется «___» ___________ 20__ года в _________________________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время начала проведения встречи, продолжительность встреч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_____________________________________________________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статус, контактный телефо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  » ______________ 20__ год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подачи заяв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, расшифровка подпис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6:00Z</dcterms:created>
  <dc:creator>Владелец</dc:creator>
  <dc:description/>
  <dc:language>en-US</dc:language>
  <cp:lastModifiedBy>Владелец</cp:lastModifiedBy>
  <cp:lastPrinted>2018-03-27T15:26:00Z</cp:lastPrinted>
  <dcterms:modified xsi:type="dcterms:W3CDTF">2018-03-27T08:26:00Z</dcterms:modified>
  <cp:revision>2</cp:revision>
  <dc:subject/>
  <dc:title/>
</cp:coreProperties>
</file>