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6.10. 2018 года                          д.Устюжанино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Устюжанинского сельсовета Ордынского района Новосибирской области №34 от 22.04.2013г. «Об утверждении «Порядка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Устюжанинского сельсовета Ордынского района Новосибирской облас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атуры Ордынского района Новосибирской области  от  28.09.2018г. № 1-250в-2018,в целях приведения нормативно-правовых актов Устюжанинского сельсовета Ордынского района Новосибирской области в соответствии с действующим законодательством, на основании Устава Устюжанин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Устюжанинского сельсовета Ордынского района Новосибирской области № 34 от 22.04.2013г. «Об утверждении «Порядка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Устюжанинского сельсовета Ордынского района Новосибирской области» - отмен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 Устюжанинского сельсовета «Устюжан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         К.Д. Козля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f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96fa5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96fa5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6fa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96fa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1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9:00Z</dcterms:created>
  <dc:creator>Владелец</dc:creator>
  <dc:description/>
  <dc:language>en-US</dc:language>
  <cp:lastModifiedBy>Владелец</cp:lastModifiedBy>
  <cp:lastPrinted>2018-10-16T07:26:00Z</cp:lastPrinted>
  <dcterms:modified xsi:type="dcterms:W3CDTF">2018-10-1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