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ЮЖ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8                                                                                       № 10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огнозе социально-экономического развития Устюжанинского сель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Ордын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2019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0 и 2021 год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Уставом Устюжанин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Одобрить прилагаемый прогноз социально-экономического развития  Устюжанинского сельсовета Ордынского района Новосибирской области на 2019 год и на плановый период 2020 и 2021 год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постано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ляю за собой.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южан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              К.Д.Козл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                                                                                                                                                                       Устюжанинского  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4 от 14.11.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южанинского сельсовета на 2019год и плановый период 2020-2021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Устюжа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</w:t>
      </w:r>
    </w:p>
    <w:tbl>
      <w:tblPr>
        <w:tblW w:w="94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1.Предварительные итоги социально-экономического развития Устюжанинского сельсовета Ордынского района Новосибирской области  за истекший период  2018 года и  ожидаемые итоги  социально-экономического развития муниципального образования за текущий финансовый год.</w:t>
            </w:r>
          </w:p>
        </w:tc>
      </w:tr>
      <w:tr>
        <w:trPr>
          <w:trHeight w:val="535" w:hRule="atLeast"/>
        </w:trPr>
        <w:tc>
          <w:tcPr>
            <w:tcW w:w="94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рогноз  социально-экономического развития Устюжанинского сельсовета на 2019 год и плановый период до 2021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лан мероприятий по реализации основных направлений социально-экономического развития Устюжанинского сельсовета на 2019 год и плановый период до 2021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ые итоги социально-экономического развития Устюжанинского сельсовета Ордынского района Новосибирской области  за истекший период  2018 года и  ожидаемые итоги  социально-экономического развития муниципального образования з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 Устюжанинского сельсовета занимает площадь 22877 кв. км  расположена  в юго-западной  части  Новосибирской области на расстоянии 150 км от областного центра  г. Новосибирска, в 50 км от районного центра р.п. Ордынское. </w:t>
        <w:tab/>
        <w:t>На его территории расположено 3 населенных пункта: деревня Устюжанино, село Средний Алеус, деревня Пушкарево.   По территории проходит одна автодорога, связывающая поселения Устюжанинского сельсовета с районным центром.   Протяженность автомобильных дорог общего пользования, относящихся к собственности  Устюжанинский сельсовет, составляет  15,2 км. Мероприятия по строительству и ремонту внутри поселенческих дорог в 2018году запланировано не было, ремонт внутри проселочных дорог запланирован на 2020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 на 01.11.2018 года составила 750  человек, из них 370 человека  проживает в д. Устюжанино, 170 человека с. Средний Алеус,  210 человек в д. Пушкарёв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способное население составляет    20%. По сравнению с предшествующим годом численность населения уменьшилась. Отмечаются неблагоприятные тенденции - это естественная убыль, старение населения, уменьшение численности наиболее экономически активной возрастной группы 35-45 лет за счёт оттока  трудоспособного населения  из поселения, в основном молодёжи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риступила к  оформлению  уличного освещения в д. Устюжанино по ул. Якова Устюжанина протяженностью 2,5 км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Устюжанинского сельсовета  создан и зарегистрирован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С «Боровик» д. Устюжанино. ТОС выиграл грант на приобретение детской игровой площадки, в сентябре детскую игровую площадку купили и установили на территории прилегающей к Устюжанинскому ДК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е завершено оформление мест захоронения (кладбищ) в д. Устюжанинино, с. Средний Алеус, д. Пушкаре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 протяжении всего 2018года в  д. Устюжанино, с.Средний Алеус, д.Пушкарево проводились мероприятия по благоустройству такие как, очистка внутри просёлочных  дорог от снега, вывоз мусора, скашивание сорной растительности, грейдирование  доро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селение сельское. Специализацией поселения является сельское хозяйств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Устюжанинского сельсовета продолжает свою деятельность ОПХ «ДАРЫ ОРДЫНСКА», обрабатывают земельные участки сельскохозяйственного назначения   общей площадью 1676,4 га,  в связи с чем появились дополнительные  рабочие места для местного населения. С октября  2018 г.ОПХ «ДАРЫ ОРДЫНСКА»  ведут  выплату арендной платы собственникам земельных участков в виде денежной компенсации или фуражным зерном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ФХ ИП Боровик И.В. заключили  договор аренды земельного участка площадью 875,6га  для сельскохозяйственного производства, находящегося в общей долевой собственности сроком на 10лет, к обрабатыванию земель не приступил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сельскохозяйственным производством занимаются 5 индивидуальных предпринимателей.  В личных подсобных хозяйствах населения имеет место спад производства.  К уровню прошлого года поголовье крупнорогатого скота во всех категориях хозяйств уменьшилось. Это вызвано рядом причин  и основными являются – отсутствие кормов, низкие цены на закупаемую продукцию от селян и большие затраты на выращивание скота и птицы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рабатывающих предприятий нет. Производство сельскохозяйственной продукции в хозяйствах населения нацелено, в основном, на личное потребление. Финансовое состояние производителей сельскохозяйственной продукции остается сложны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 для поселений Устюжанинского сельсовета является низкий уровень доходов населения, обуславливающий соответствующий уровень жизни. Основную долю в доходах населения занимают доходы от ведения подсоб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 территории Устюжанинского сельсовета оказание платных услуг по  откачке жидких отходов и холодным водоснабжением населения осуществляет МУП ЕУК ЖКХ «Ордынский» 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я жизнедеятельности необходимо дальнейшее заключение договоров на вывоз мусора, осуществление контроля за порядком сбора и вывоза бытовых отходов и мусора, выполнением «Правил благоустройства и санитарного содержания территории поселения» юридическими и физическими лицами, независимо от форм соб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имеется два фельдшеро - акушерских пунктов (д.Пушкарево, д.Устюжанино).Численность среднего медицинского персонала составляет 2 человека. Всё детское и взрослое население муниципального образования охвачено врачебной помощью, проводятся обязательные профилактические осмотры и дополнительная диспансеризация работающих и не работающих граждан.</w:t>
      </w:r>
    </w:p>
    <w:p>
      <w:pPr>
        <w:pStyle w:val="Normal"/>
        <w:shd w:fill="FDFE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возрасте от 7 до 17 лет охвачены обучением в общеобразовательных учреждениях поселения. В МКОУ Устюжанинской  средней общеобразовательной школе обучается 75детей. При школе располагается  группа   дошкольного воспитания «Дельфин» которую посещают 16 детей. С д. Пушкарёво , с.Средний Алеус, Новокузьминка, и Верх-алеус осуществляется подвоз детей в школу, школьными автобусами.</w:t>
      </w:r>
    </w:p>
    <w:p>
      <w:pPr>
        <w:pStyle w:val="Normal"/>
        <w:shd w:fill="FDFE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ский состав в МКОУ Устюжанинской СОШ – 16 человек, обслуживающий персонал – 19.   Материально-техническая база образовательных учреждений требует дополнительных вложений. Кадровый потенциал системы образования поселения большей частью представлен педагогами с высшим образованием (50%). Профессионализм и опыт учителей достаточно высок, чтобы обеспечить высокий уровень достижений обучающихся. Коллектив школы, как учащиеся, так и педагоги, принимают активное участие в жизни села, без них не обходится ни одно мероприятие, так же принимают активное участие в районных конкурсах и соревнованиях различного уровня и занимают призовые места. В школе много инноваций и современных технологий, учащиеся с 1 по 11 класс охвачены кружковой работой. В Устюжанинской СОШ ведётся военно –патриотический кружок БАРС. Подавляющее большинство выпускников школы продолжают дальнейшее обучение в высших и профессиональных учебных заведениях, но, к сожалению, в дальнейшем они не возвращаются в деревн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остояние школы удовлетворительное, фасад  требует ремонта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овое обслуживание населения осуществляют 4 магазина, 3 из которых находятся в д. Устюжанино, 1- в д.Пушкарёво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действует отделение  почтовой связи. </w:t>
      </w:r>
    </w:p>
    <w:p>
      <w:pPr>
        <w:pStyle w:val="TextBodyIndent"/>
        <w:spacing w:before="0" w:after="0"/>
        <w:rPr>
          <w:color w:val="646464"/>
          <w:sz w:val="24"/>
          <w:szCs w:val="24"/>
        </w:rPr>
      </w:pPr>
      <w:r>
        <w:rPr>
          <w:sz w:val="24"/>
          <w:szCs w:val="24"/>
        </w:rPr>
        <w:t>В д.Устюжанино работает Дом культуры, сельский клуб д.Пушкарево, 3 библиотеки (включая школьную). Работает  военно – патриотический музей при библиотеке дома культуры д.Устюжанино.  Созданы и работают клубы по интересам. Занятия клубов разноплановы и рассчитаны на различные возрастные и социальные группы. Устойчивым звеном в системе учреждений культуры остается библиотечная сеть. Библиотеки поселения ведут активную работу по всем направлениям своей деятельности: нравственному и духовному совершенствованию личности, сохранению историко-культурного наследия страны и родного края, экологическому просвещению, эстетическому и правовому воспитанию.</w:t>
      </w:r>
    </w:p>
    <w:p>
      <w:pPr>
        <w:pStyle w:val="Normal"/>
        <w:shd w:fill="FDFEFF" w:val="clear"/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у общественного порядка осуществляет участковый уполномоченный полиции. Он ведёт постоянную профилактическую работу по предотвращению правонарушений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территории Устюжанинского  сельсовета работы по благоустройству поселения, охране окружающей среды (свалки), оказание платных услуг населению по вывозке мусора, откачке жидких отходов,   водоснабжению и др. осуществляет  Устюжанинский МПИКС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остро стоит вопрос занятости населения. Основное население трудоспособного возраста состоит на учете в Центре занятости, или вынуждены искать работу в областном центре.   </w:t>
        <w:tab/>
        <w:t xml:space="preserve">В связи с высоким уровнем безработицы и невысокой заработной платой на селе уровень жизни населения невысокий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 социально-экономического развития</w:t>
      </w:r>
    </w:p>
    <w:p>
      <w:pPr>
        <w:pStyle w:val="BodyText1bt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южанинского сельсовета на 2019 год и плановый период до 2021 год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3 Бюджетного Кодекса Российской Федерации  разработан прогноз социально-экономического развития на 2019 год и на период до 2021 года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нову при разработке прогноза взяты статистические отчетные данные, отчетные данные за истекший год и оперативные данные текущего года об исполнении местного бюджета Устюжанинского сельсовета, а также результаты анализа экономического развития организаций, действующих на территории поселения, тенденции развития социальной сферы поселения.</w:t>
      </w:r>
    </w:p>
    <w:p>
      <w:pPr>
        <w:pStyle w:val="TextBodyIndent"/>
        <w:spacing w:before="0" w:after="0"/>
        <w:ind w:left="283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86"/>
        <w:gridCol w:w="903"/>
        <w:gridCol w:w="1066"/>
        <w:gridCol w:w="1080"/>
        <w:gridCol w:w="1080"/>
        <w:gridCol w:w="107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9 мес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прогно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прогноз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на начало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</w:tr>
      <w:tr>
        <w:trPr>
          <w:trHeight w:val="7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дошкольных образовательных учрежден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занятого в экономик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ые денежные доход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(электроэнергия, услуги ЖКХ, газ, услуги телефона,интернет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85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8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,6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обственны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66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, заложенные в прогноз социально-экономического развития на 2019 год и плановый период до 2021 года, направлены на достижение главной стратегической цели развития Устюжанинского  сельсовета, а именно – формирование эффективной экономической базы, обеспечивающей комфортные условия и достойный уровень жизни населения на всей территории сельсовета за счет максимального использования природно-ресурсного, человеческого потенциала, высокого уровня занятости населения в  сферах экономи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развития ориентированы на улучшение показателей социального и увеличение экономического развития посе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на 2019 год и на период до 2021 года будут явля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плексных условий для повышения качества жизни и здоровья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циальных прав и гарантий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номики поселения на основе расширения сельскохозяйственного производства и налогового потенц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на территории поселения в области оказании услуг в жилищно-коммунальной и бытовой сфере,  в производстве и переработке сельскохозяйственн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щивание объемов капитального ремонта жилого фонда и инженерно-технической инфраструктуры, ликвидация ветхого и аварийного жилья посредством реализации программных мер государственной поддержки эт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ов ремонта дорог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обственных доходов поселения и рациональное их исполь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униципального управления процессами социально- экономического развития поселения.</w:t>
      </w:r>
    </w:p>
    <w:p>
      <w:pPr>
        <w:pStyle w:val="Normal"/>
        <w:shd w:fill="FDFE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на развитие Устюжанинского поселения оказывают влияние следующие внешние  факторы, которые имеют свою основу за пределами как поселения, так  и района,  и влиять на них невозможно, либо довольно трудно и неэффективно.</w:t>
      </w:r>
    </w:p>
    <w:p>
      <w:pPr>
        <w:pStyle w:val="Normal"/>
        <w:numPr>
          <w:ilvl w:val="0"/>
          <w:numId w:val="2"/>
        </w:numPr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 внешними  факторами являются:</w:t>
      </w:r>
    </w:p>
    <w:p>
      <w:pPr>
        <w:pStyle w:val="Normal"/>
        <w:numPr>
          <w:ilvl w:val="0"/>
          <w:numId w:val="2"/>
        </w:numPr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ъюнктура рынка сельскохозяйственной продукции;</w:t>
      </w:r>
    </w:p>
    <w:p>
      <w:pPr>
        <w:pStyle w:val="Normal"/>
        <w:numPr>
          <w:ilvl w:val="0"/>
          <w:numId w:val="2"/>
        </w:numPr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вая и  тарифная политика естественных монополий;</w:t>
      </w:r>
    </w:p>
    <w:p>
      <w:pPr>
        <w:pStyle w:val="Normal"/>
        <w:numPr>
          <w:ilvl w:val="0"/>
          <w:numId w:val="2"/>
        </w:numPr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паритет  цен на готовую сельскохозяйственную продукцию и энергетические и материальные ресурсы;</w:t>
      </w:r>
    </w:p>
    <w:p>
      <w:pPr>
        <w:pStyle w:val="Normal"/>
        <w:numPr>
          <w:ilvl w:val="0"/>
          <w:numId w:val="2"/>
        </w:numPr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онные предпочтения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лан мероприятий по реализации основных направлений социально-экономического развития  Устюжанинского  сельсовета на 2019 год и плановый период до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420"/>
        <w:gridCol w:w="1594"/>
        <w:gridCol w:w="1600"/>
        <w:gridCol w:w="1601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и местного зна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ханизм решения зада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и источник финансир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жидаемый результа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, утверждение, исполнение бюджета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доходов бюдже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систематического контроля за исполнением доходной части бюдже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боров налоговых и неналоговых платежей, индивидуальная работа с плательщиками нал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ционализация расходов бюдже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оведение мероприятий по экономии бюджетных расходов на оплату коммунальных платежей и непрофильных материальных расход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облюдение лимита численности аппарата управления и нормативной числен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овершенствование механизма размещения муниципального заказа, расширение сферы его примен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бюджета муниципального поселения – 2019 всего   4036,5          тыс. руб. в том числе собственные доходы   184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ыс. руб. В 2020г.-6669,2 тыс.руб. (в т.ч. собств. 1859,3 тыс. руб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2021 г. -3788,6 тыс. руб. (в т.ч собств. 1923,9 тыс.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дельный вес собственных доходов в общих доходах в 2019 году45,6   %  в 2020 г. 27,9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2021 г.-50,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Администрация муниципального поселения</w:t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условий для обеспечения жителей поселения услугами связи, общественного питания, торговли и бытового обслуживани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йствие развитию организованных форм торговли. Привлечение предприятий торговли и общественного питания к участию в спортивных и культурно-массовых мероприятиях проводимых в сельсов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йствие приросту номерной емкости телефонной сети посел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п роста розничного товарооборота  не менее 50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телефонов на 1000 жителей 320 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Администрация муниципального поселения</w:t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монт внутри поселенчески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учшение дорожного покры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- 703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г.-358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г.-686,2 тыс.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Администрация муниципального поселения</w:t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содержательного досуга и активного отдыха населения: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творческих коллективов в районных фестивалях, смотрах, конкурсах;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культурно-массовых мероприят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-40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2021г. по 300 тыс.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роведение не менее 10 культурно-массовых мероприятий в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ятельность  творческих коллективов , клубных формирований с числом участников не менее  100      че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Администрация муниципального поселения</w:t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еспечение условий для развития на территории поселения физической культуры и массового спор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спортивно массовых мероприятий способствующих вовлечению населения в занятия физической культурой и спортом.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Участие в районных спортивно-массовых мероприятиях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—2021гг. 1,0 тыс.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роведение  спортивных мероприятий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Администрация муниципального поселения</w:t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архивных фондов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Обеспечение сохранности муниципального архива, включая хранение архивных фондов поселения до сдачи их в архив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Обеспечение 100 % сохранности архивных материал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Администрация муниципального поселения</w:t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агоустройство населенных пунк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Организация сбора и вывоза бытовых отходов и мус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агоустройство территории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Освещение улиц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освещения улиц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- 1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 1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г.-1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- 17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 17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г. 100 тыс.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овышение безопасности движения.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Улучшение экологической обстановки в селах. Улучшение условий прожива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Администрация муниципального поселения</w:t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йствие в развитии сельскохозяйственного производ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Оказание содействия населению </w:t>
            </w:r>
          </w:p>
          <w:p>
            <w:pPr>
              <w:pStyle w:val="Heading2"/>
              <w:keepLines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в организации закупа сельскохозяйственной продукци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привлечение     инвесторов, арендаторов для обработки земель находящихся в общей долевой собственност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Произвести в ЛПХ не менее 40 тонн молока и 35 тонн мяс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Администрация муниципальн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8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11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lineRule="auto" w:line="240" w:before="0" w:after="12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49:00Z</dcterms:created>
  <dc:creator>Пользователь</dc:creator>
  <dc:description/>
  <dc:language>en-US</dc:language>
  <cp:lastModifiedBy>Пользователь</cp:lastModifiedBy>
  <dcterms:modified xsi:type="dcterms:W3CDTF">2018-11-27T04:49:00Z</dcterms:modified>
  <cp:revision>1</cp:revision>
  <dc:subject/>
  <dc:title/>
</cp:coreProperties>
</file>