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АДМИНИСТРАЦИЯ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УСТЮЖАНИНСКОГО СЕЛЬСОВЕТА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РДЫНСКОГО РАЙОНА НОВОСИБИРСКОЙ ОБЛАСТИ 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П О С Т А Н О В Л Е Н И Е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/>
        <w:t>21.11. 2018 г                                                                                                                № 111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Об утверждении муниципальной   программы «Повышение безопасности дорожного движения в муниципальном образовании Устюжанинского сельсовета Ордынского района Новосибирской области на 2018-2021 годы»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>
          <w:color w:val="5F5F5F"/>
        </w:rPr>
        <w:t xml:space="preserve">          </w:t>
      </w:r>
      <w:r>
        <w:rPr/>
        <w:t>В целях  реализации полномочий в сфере обеспечения безопасности дорожного движения на территории муниципального образования Устюжанинского сельсовета Ордынского района Новосибирской области, руководствуясь пунктом 5 статьи 5 и пунктом 6 статьи 32 Устава администрации Устюжанинского сельсовета Ордынского района Новосибирской области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ПОСТАНОВЛЯЮ:             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           </w:t>
      </w:r>
      <w:r>
        <w:rPr/>
        <w:t>1. Утвердить муниципальную программу «Повышение безопасности дорожного движения в муниципальном образовании Устюжанинского сельсовета Ордынского района Новосибирской области на 2018-2021 годы», согласно приложению.             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           </w:t>
      </w:r>
      <w:r>
        <w:rPr/>
        <w:t>2. 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          </w:t>
      </w:r>
      <w:r>
        <w:rPr/>
        <w:t>3. Опубликовать настоящее Постановление в периодическом печатном органе администрации Устюжанинского сельсовета «Устюжанинский вестник» и на сайте администрации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Глава Устюжанинского сельсовета                                                      К.Д. Козляев</w:t>
      </w:r>
    </w:p>
    <w:p>
      <w:pPr>
        <w:pStyle w:val="Normal"/>
        <w:shd w:fill="FFFFFF" w:val="clear"/>
        <w:spacing w:before="280" w:after="280"/>
        <w:jc w:val="right"/>
        <w:rPr>
          <w:color w:val="5F5F5F"/>
        </w:rPr>
      </w:pPr>
      <w:r>
        <w:rPr>
          <w:color w:val="5F5F5F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color w:val="5F5F5F"/>
        </w:rPr>
      </w:pPr>
      <w:r>
        <w:rPr>
          <w:color w:val="5F5F5F"/>
        </w:rPr>
      </w:r>
    </w:p>
    <w:p>
      <w:pPr>
        <w:pStyle w:val="Normal"/>
        <w:shd w:fill="FFFFFF" w:val="clear"/>
        <w:spacing w:before="280" w:after="280"/>
        <w:jc w:val="right"/>
        <w:rPr>
          <w:color w:val="5F5F5F"/>
        </w:rPr>
      </w:pPr>
      <w:r>
        <w:rPr>
          <w:color w:val="5F5F5F"/>
        </w:rPr>
      </w:r>
    </w:p>
    <w:p>
      <w:pPr>
        <w:pStyle w:val="Normal"/>
        <w:shd w:fill="FFFFFF" w:val="clear"/>
        <w:spacing w:before="280" w:after="280"/>
        <w:jc w:val="right"/>
        <w:rPr>
          <w:color w:val="5F5F5F"/>
        </w:rPr>
      </w:pPr>
      <w:r>
        <w:rPr>
          <w:color w:val="5F5F5F"/>
        </w:rPr>
      </w:r>
    </w:p>
    <w:p>
      <w:pPr>
        <w:pStyle w:val="Normal"/>
        <w:shd w:fill="FFFFFF" w:val="clear"/>
        <w:spacing w:before="280" w:after="280"/>
        <w:jc w:val="right"/>
        <w:rPr>
          <w:color w:val="5F5F5F"/>
        </w:rPr>
      </w:pPr>
      <w:r>
        <w:rPr>
          <w:color w:val="5F5F5F"/>
        </w:rPr>
      </w:r>
    </w:p>
    <w:p>
      <w:pPr>
        <w:pStyle w:val="Normal"/>
        <w:shd w:fill="FFFFFF" w:val="clear"/>
        <w:spacing w:before="280" w:after="280"/>
        <w:jc w:val="right"/>
        <w:rPr>
          <w:color w:val="5F5F5F"/>
        </w:rPr>
      </w:pPr>
      <w:r>
        <w:rPr>
          <w:color w:val="5F5F5F"/>
        </w:rPr>
        <w:t>                                                               </w:t>
      </w:r>
    </w:p>
    <w:p>
      <w:pPr>
        <w:pStyle w:val="Normal"/>
        <w:jc w:val="center"/>
        <w:rPr>
          <w:b/>
          <w:b/>
          <w:color w:val="5F5F5F"/>
          <w:sz w:val="28"/>
          <w:szCs w:val="28"/>
        </w:rPr>
      </w:pPr>
      <w:r>
        <w:rPr>
          <w:b/>
          <w:color w:val="5F5F5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>к 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южан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1.11. 2018 г. №1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 безопасности дорожного движения в муниципальном образовании Устюжанинского сельсовета Ордынского района Новосибирской области на 2018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Е  БЕЗОПАСНОСТИ ДОРОЖНОГО ДВИЖЕНИЯ В МУНИЦИПАЛЬНОМ ОБРАЗОВАНИИ УСТЮЖАНИНСКОГО СЕЛЬСОВЕТА ОРДЫНСКОГО РАЙОНА НОВОСИБИРСКОЙ ОБЛАСТ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-2021 ГОДЫ»»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в муниципальном образовании Устюжанинского сельсовета Ордынского района Новосибирской области на 2018-2021 годы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0.12.1995 №196-ФЗ «О безопасности дорожного движения» (с изменениями на 25.11.2013г.)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03.10.2013г № 864 «О Федеральной целевой программе «Повышение безопасности дорожного движения в 2013-2020 года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й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стюжанинского сельсовета Ордынскогорайона Новосибирской области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стюжанинского сельсовета Ордынскогорайона Новосибирской области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Цель Программы:</w:t>
            </w:r>
            <w:r>
              <w:rPr>
                <w:sz w:val="28"/>
                <w:szCs w:val="28"/>
              </w:rPr>
              <w:t xml:space="preserve"> Снижение количества дорожно-транспортных происшествий, ДТП с погибшими и ранеными, ДТП с деть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 Программы:</w:t>
            </w:r>
            <w:r>
              <w:rPr>
                <w:sz w:val="28"/>
                <w:szCs w:val="28"/>
              </w:rPr>
              <w:t xml:space="preserve"> 1.Совершенствование системы обеспечения безопасности дорожного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правового сознания и предупреждению опасного поведения участников дорожного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технического уровня осуществления контрольно-надзорной деятельности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илактика детского дорожно-транспортного травматизм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 Снижение аварийности на дорогах  местного значения общего пользования и на дорогах межмуниципального значения, проходящих в черте  населённых пунктов муниципального образования на 5% ежегодно в течение 2018-2021 год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2. Снижение числа погибших в ДТП на 5% ежегодно в течение 2018-2021 год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  Уменьшение числа ДТП с участием детей на 5% ежегодно в течение 2018-2021 годов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-2021 год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южанинского сельсовета Ордынского района Новосибирской области</w:t>
            </w:r>
          </w:p>
        </w:tc>
      </w:tr>
      <w:tr>
        <w:trPr>
          <w:trHeight w:val="15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меропри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программы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устройство искусственными неровностями и приведение существующих в соответствие с нормативом вблизи общеобразовательных учрежд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здание системы маршрутного ориентирования участников дорожного движения – в том числе установка и замена дорожных знаков (по проектам организации дорожного движения поселени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беспечение видимости на дорогах путем ликвидации расти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транение недостатков, выявленных в ходе проведения ежегодных обследований дорожных условий на школьных маршру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Устранение недостатков выявленных в ходе проведения комплексной проверки улично-дорожной сети на предмет соответствия техническим параметр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Устюжанинского сельсовета Ордынского района Новосибирской област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0 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0 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0 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13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5F5F5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, социальный и экономический эффект, важнейшие целевые показате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снижение аварийности на дорогах  посе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снижение числа погибших в ДТ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уменьшение числа ДТП с участием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повышение эффективности контрольно-надзор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повышение правового сознания участников дорожного движени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стюжанинского сельсовета Ордынского района Новосибирской обла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исшествия на дорогах являются одной из серьезных социально-экономических проблем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общая статистика, наибольшее количество ДТП совершается  водителями транспортных средств, и потому тяжесть последствий несоизмерима с ДТП по вине других участников дорожного движения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ДТП произошедших по вине водителей транспортных средств являются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установленного скоростного режима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обгона транспортных средств;    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аневрирования транспортных средств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транспортным средством в нетрезвом состоянии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ДТП по вышеперечисленным  причинам имеют наиболее тяжкие последствия. В особенности превышение скоростного режима и управление транспортом в нетрезвом состоянии. 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 ДТП  показывает, что на состояние аварийности в значительной мере влияет поведение участников дорожного движения. Следует отметить: 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пренебрежение требованиями безопасности дорожного движения со стороны участников дорожного движения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низкое качество подготовки водителей, приводящее к ошибкам в управлении транспортными средствами и оценке дорожной обстановки, их неудовлетворительная дисциплина, невнимательность и небрежность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Наряду с другими факторами значительное влияние на состояние аварийности в муниципальном образовании Устюжанинского сельсовета  оказывает состояние улично - дорожной сети. Интенсивность движения автотранспорта на территории муниципального образования не высокая. 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Протяженность автодорог муниципального образования Устюжанинского сельсовета  составляет: всего – 22,2 км, из них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начения - 0 км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местного (дороги местного значения общего пользования) в черте населённых пунктов и между населёнными пунктами – 22,2 км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По местным дорогам значительное влияние на состояние аварийности оказывают сопутствующие  дорожные условия. По результатам весеннего осмотра улично - дорожной сети муниципального образования Устюжанинского сельсовета   в текущем году выявлены значительные дефекты дорожного покрытия, отсутствие необходимых дорожных знаков. Кроме того, недостаточно наружное освещение вблизи  платформ общественного транспорта и на улицах муниципального образования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ценивая состояние  аварийности, в зависимости  от принадлежности дорог, следует  отметить необходимость: проведения работ по приведению технического состояния  улично - дорожной сети  к нормативным показателям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чин аварийности на дорогах муниципального образования позволяет определить основные направления деятельности администрации муниципального образования, заинтересованных предприятий и организаций в обеспечении безопасности дорожного движения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днако реализация отдельных мероприятий не даст  результатов, без формирования эффективной  системы управления безопасностью дорожного движения.       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озволит сформировать более эффективную систему управления безопасностью дорожного движения на территории муниципального образования, координацию деятельности всех заинтересованных сторон.            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Целью программы является снижение дорожно-транспортных происшествий, обеспечение охраны жизни, здоровья граждан и их имущества, повышение гарантий их законных прав на безопасные условия движения на дорогах муниципального образования Устюжанинского сельсовет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Настоящая Программа предполагает развитие важнейших и наиболее эффективных направлений деятельности по повышению безопасности дорожного движения. В плане </w:t>
      </w:r>
      <w:hyperlink r:id="rId2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на 2018 - 2021 годы (приложение) определен круг задач, предусмотрены основные направления деятельности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 предполагается достичь на основе реализации комплекса мероприятий, которые объединены в следующие направления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. Совершенствование системы обеспечения безопасности дорожного движения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2.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3. Профилактика детского дорожно-транспортного травматизма.    </w:t>
      </w:r>
    </w:p>
    <w:p>
      <w:pPr>
        <w:pStyle w:val="Normal"/>
        <w:ind w:firstLine="540"/>
        <w:rPr/>
      </w:pPr>
      <w:r>
        <w:rPr>
          <w:color w:val="5F5F5F"/>
          <w:sz w:val="28"/>
          <w:szCs w:val="28"/>
        </w:rPr>
        <w:t> 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совершенствование муниципальной системы управления безопасностью дорожного движения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повышение эффективности пропаганды безопасности дорожного движения, контрольно-надзорной деятельности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совершенствование системы обучения правилам безопасного поведения на улицах и дорогах не только детей, но и лиц пожилого возраста (включая и пенсионеров)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развитие и совершенствование территориальной сети дорог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требность в финансовых и материально-технических ресурсах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Финансирование Программы приведено в  Плане мероприятий по реализации программы  и носит прогнозируемый характер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реализации и система контроля муниципальной целевой Программы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Контроль за реализацией Программы осуществляет Глава Устюжанинского сельсовета. 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усматривает возможности взаимодействия в осуществлении конкретных мероприятий, предусмотренных Программой. В ходе реализации Программы, в связи с возникающими не предусмотренными в ней обстоятельствами, возможна корректировка средств с переброской части расходов с одного мероприятия на другое.     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ость реализации Программы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5F5F5F"/>
          <w:sz w:val="28"/>
          <w:szCs w:val="28"/>
        </w:rPr>
        <w:t xml:space="preserve"> </w:t>
      </w:r>
      <w:r>
        <w:rPr>
          <w:sz w:val="28"/>
          <w:szCs w:val="28"/>
        </w:rPr>
        <w:t>Основной результат осуществления Программы заключается в создании условий, обеспечивающих сохранность жизни и здоровья людей, участвующих в дорожно-транспортном процессе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 ежегодное снижение аварийности на дорогах на 5% и сокращение на 5% числа погибших и пострадавших в ДТП, снижение аварийности с участием детей на 5%, совершенствование системы управления обеспечением безопасности дорожного движения, совершенствование политики в работе с участниками дорожного движения, совершенствование организации дорожного движения, обеспечение безопасных условий движения на автомобильных дорогах.</w:t>
      </w:r>
    </w:p>
    <w:p>
      <w:pPr>
        <w:pStyle w:val="Normal"/>
        <w:jc w:val="right"/>
        <w:rPr/>
      </w:pPr>
      <w:bookmarkStart w:id="0" w:name="OLE_LINK6"/>
      <w:bookmarkStart w:id="1" w:name="OLE_LINK5"/>
      <w:bookmarkEnd w:id="0"/>
      <w:bookmarkEnd w:id="1"/>
      <w:r>
        <w:rPr/>
        <w:t>Приложение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Повышение безопасности дорожного движения</w:t>
      </w:r>
    </w:p>
    <w:p>
      <w:pPr>
        <w:pStyle w:val="Normal"/>
        <w:jc w:val="right"/>
        <w:rPr/>
      </w:pPr>
      <w:r>
        <w:rPr/>
        <w:t>в муниципальном образовании</w:t>
      </w:r>
    </w:p>
    <w:p>
      <w:pPr>
        <w:pStyle w:val="Normal"/>
        <w:jc w:val="right"/>
        <w:rPr/>
      </w:pPr>
      <w:r>
        <w:rPr/>
        <w:t>Устюжанинского сельсовета</w:t>
      </w:r>
    </w:p>
    <w:p>
      <w:pPr>
        <w:pStyle w:val="Normal"/>
        <w:jc w:val="right"/>
        <w:rPr/>
      </w:pPr>
      <w:r>
        <w:rPr/>
        <w:t xml:space="preserve">Ордынского района Новосибирской области </w:t>
      </w:r>
    </w:p>
    <w:p>
      <w:pPr>
        <w:pStyle w:val="Normal"/>
        <w:jc w:val="right"/>
        <w:rPr/>
      </w:pPr>
      <w:r>
        <w:rPr/>
        <w:t>на 2018-2021 годы»,</w:t>
      </w:r>
    </w:p>
    <w:p>
      <w:pPr>
        <w:pStyle w:val="Normal"/>
        <w:jc w:val="right"/>
        <w:rPr/>
      </w:pPr>
      <w:r>
        <w:rPr/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/>
      </w:pPr>
      <w:r>
        <w:rPr/>
        <w:tab/>
        <w:tab/>
        <w:t>Устюжанинского сельсовета</w:t>
      </w:r>
    </w:p>
    <w:p>
      <w:pPr>
        <w:pStyle w:val="Normal"/>
        <w:jc w:val="right"/>
        <w:rPr/>
      </w:pPr>
      <w:r>
        <w:rPr/>
        <w:t>от  21.11. 2018 г  № 1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безопасности дорожного движения в муниципальном образовании Устюжанинского сельсовета Ордынского района Новосибирской области на 2014 – 2017 годы»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60"/>
        <w:gridCol w:w="1080"/>
        <w:gridCol w:w="1080"/>
        <w:gridCol w:w="1080"/>
        <w:gridCol w:w="1080"/>
        <w:gridCol w:w="1080"/>
        <w:gridCol w:w="2160"/>
        <w:gridCol w:w="18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, тыс. руб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Совершенствование организации дорожного движения, обеспечение разделения пешеходных и магистральных транспортных потоков, модернизация и развитие технических средств обеспечения безопасности дорожного движения, улучшение состояния автодорожной и улично-дорожной сети</w:t>
            </w:r>
          </w:p>
        </w:tc>
      </w:tr>
      <w:tr>
        <w:trPr>
          <w:trHeight w:val="7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системы обеспечения безопасности дорожного движения на территории муниципального образования в соответствии с полномочиями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материальных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ультуры поведения участников дорожного движения.</w:t>
            </w:r>
          </w:p>
          <w:p>
            <w:pPr>
              <w:pStyle w:val="Normal"/>
              <w:jc w:val="center"/>
              <w:rPr/>
            </w:pPr>
            <w:r>
              <w:rPr/>
              <w:t>Снижение детского дорожно-транспортного травматизм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искусственными неровностями и приведение существующих в соответствие с нормативом вблизи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маршрутного ориентирования участников дорожного движения – в том числе установка и замена дорожных знаков (по проектам организации дорожного движения посел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идимости на дорогах путем ликвидации расти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достатков, выявленных в ходе проведения ежегодных обследований дорожных условий на школьных маршру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достатков выявленных в ходе проведения комплексной проверки улично-дорожной сети на предмет соответствия техническим парамет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обследования улично-дорожной сети муниципального образования для определения первоочередных работ по восстановлению дорожного полотна и объектов дорожно-транспортной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материальных в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офилактики аварийного и детского дорожно-транспортного травматизма принимать участие в проведении конкурсов, викторин, профилактических бесед в обще-образовательных учебных заве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материальных в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встреч с населением по вопросам безопасности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материальных в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sectPr>
      <w:type w:val="nextPage"/>
      <w:pgSz w:orient="landscape" w:w="16838" w:h="11906"/>
      <w:pgMar w:left="1134" w:right="1134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2;n=48243;fld=134;dst=100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43:00Z</dcterms:created>
  <dc:creator>Сергей</dc:creator>
  <dc:description/>
  <cp:keywords/>
  <dc:language>en-US</dc:language>
  <cp:lastModifiedBy>Владелец</cp:lastModifiedBy>
  <cp:lastPrinted>2018-11-26T15:58:00Z</cp:lastPrinted>
  <dcterms:modified xsi:type="dcterms:W3CDTF">2018-11-26T09:00:00Z</dcterms:modified>
  <cp:revision>4</cp:revision>
  <dc:subject/>
  <dc:title>РАЙОННАЯ ЦЕЛЕВАЯ ПРОГРАММА</dc:title>
</cp:coreProperties>
</file>