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 года                                 д.Устюжанино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вида обязательных работ,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и мест отбывания исправительных работ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49, статьи 50 Уголовного кодекса Российской Федерации, статьи 25, статьи 39 Уголовно-исполнительного кодекса Российской Федерации, по согласованию с уголовно-исполнительной инспе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видов и объектов обязательных работ, где  могут быть трудоустроены осужденные на 2019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ест (объектов) исправительных работ, где могут быть трудоустроены осужденные в 2019 году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К.Д.Коз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Ю:                                                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Начальник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 Ордынскому 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К.Д.Козляев                      подполковник 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С.Г.Ануфриев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2018 г                               «____»___________201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ов обязательных работ и объектов, на которых они отбываются и мест отбывания исправительных работ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3"/>
        <w:gridCol w:w="322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адрес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южанино, д.Пушкарево, с.Средний Алеу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южанинского сельсовета, д.Устюжанино, с.СреднийАлеус, д.Пушкарево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объектов) исправительных работ, где могут быть трудоустроены осужденные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отбывания исправительных работ – администрация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0:00Z</dcterms:created>
  <dc:creator>Устюжанино</dc:creator>
  <dc:description/>
  <cp:keywords/>
  <dc:language>en-US</dc:language>
  <cp:lastModifiedBy>Владелец</cp:lastModifiedBy>
  <cp:lastPrinted>2019-01-22T15:27:00Z</cp:lastPrinted>
  <dcterms:modified xsi:type="dcterms:W3CDTF">2019-01-23T05:25:00Z</dcterms:modified>
  <cp:revision>6</cp:revision>
  <dc:subject/>
  <dc:title>АДМИНИСТРАЦИЯ</dc:title>
</cp:coreProperties>
</file>