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 года                                 д.Устюжанино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муниципальных у 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 Федерального закона от 06.10.2003 № 131 ФЗ «Об общих принципах организации местного самоуправления в Российской Федерации», статьей 3.3 Федерального закона от 25.10.2001 № 137-ФЗ «О введении в действие Земельного кодекса Российской Федерации», во исполне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администрации Ордынского района Новосибирской области от 10 июня 2011 года № 449 «Об утверждении Порядка формирования и ведения перечня муниципальных услуг Ордын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органов местного самоуправления Устюжанинского сельсовета Ордын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53 от 24.07.2017 года «О перечне муниципальных услуг» счит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К.Д.Козля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южанинского 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от 05.03.2018 г № 19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южанинского сельсовета Ордынского района Новосибир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4"/>
        <w:gridCol w:w="4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 Услуги в сфере социальной защиты населения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 помещений на условиях социального най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28.04.2005 № 266 «Об утверждении формы заявления о переустройстве 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6.07.2006 № 135-ФЗ «О защите конкур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ий коде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азмещения  сооружений связи на объектах муниципального иму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своение, изменение  адресов объектов адрес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8:00Z</dcterms:created>
  <dc:creator>Устюжанино</dc:creator>
  <dc:description/>
  <dc:language>en-US</dc:language>
  <cp:lastModifiedBy>Владелец</cp:lastModifiedBy>
  <cp:lastPrinted>2018-03-06T12:07:00Z</cp:lastPrinted>
  <dcterms:modified xsi:type="dcterms:W3CDTF">2018-03-06T05:08:00Z</dcterms:modified>
  <cp:revision>2</cp:revision>
  <dc:subject/>
  <dc:title>АДМИНИСТРАЦИЯ</dc:title>
</cp:coreProperties>
</file>