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.05.2018 год                                                                         №3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охране жизни людей  на водных объектах на  территории Устюжанинского сельсовета Ордынского района Новосибирской области в период купального сезона 2018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чественного осуществления мероприятий  по обеспечению безопасности людей на водных объектах,  охране их жизни и здоровья, недопущения несчастных случаев, происшествий, гибели и травматизма   на водных объектах на территории Устюжанинского сельсовета в 2018 году, выполнения требований постановления Правительства Новосибирской области от 10.11.2014г. №445-п «Об утверждении  Правил охраны жизни людей на водных объектах в Новосибирской области», постановления Правительства Новосибирской области от 6 февраля 2018года №42-п  «Об утверждении Плана обеспечения безопасности людей на водных объектах в Новосибирской области в 2018году», руководствуясь Уставом Устюжанинского сельсовета Ордын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ить проведение  мероприятий по охране жизни людей  на водных объектах на  территории Устюжанинского сельсовета Ордынского района Новосибирской области в период купального сезона 2018год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проведения месячника  безопасности людей на водных объектах на территории Устюжанинского сельсовета Ордынского района Новосибирской области в период купального сезона   2018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     печатном издании « Устюжанинский  Вестник» и на сайте админи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 области                                                      К.Д.Козляе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жанин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03.05.2018г №3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месячника  безопасности людей на водных объектах на территории Устюжанинского сельсовета Ордынского района Новосибирской области в период купального сезона   2018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21 мая по 16 сентября 2018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67"/>
        <w:gridCol w:w="3339"/>
        <w:gridCol w:w="21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лана проведения месячника  безопасности людей на водных объектах на территории Устюжанинского сельсовета Ордынского района Новосибирской области в период купального сезона   2018 год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стюжанинского сельсовета по ПБ и Ч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есеннего этапа ежегодной Всероссийской акции «Чистый берег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готовки (очистки от мусора) береговой полосы водных объектов Устюжанинского сельсовета Ордынского района Новосибирской област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, работники администрац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я населения  о правилах безопасного поведения (отдыха) людей на пляжах и в местах массового (неорганизованного) отдыха людей на водных объектах в период купального сезона 2018 года, распространение памяток, листовок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18г по16.09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стюжанинского сельсовета, специалисты, работники администрации. </w:t>
            </w:r>
          </w:p>
        </w:tc>
      </w:tr>
      <w:tr>
        <w:trPr>
          <w:trHeight w:val="14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я знаков безопасности «Купание запрещено» в местах массового (неорганизованного) отдыха людей на водных объектах Устюжанинского сельсове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южанинского сельсовета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утем проведения подворового обхода неблагополучных семей, а так же проведения сходов граждан с привлечением старост  по доведению до них Правил поведения людей на водных объекта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южанинского сельсовета, старос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ктивной и эффективной работы по обеспечению детской безопасности в детских  лагерях – распространение листовок, памяток, агитационного материала, проведение лекций и практических занятий, как с детьми, так и обслуживающим персоналом детских лагерей по обучению оказания помощи пострадавшим на водных объектах в период купального сезона 2018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 МКОУ Устюжанинской СОШ, Старший государственный инспектор Ордынского участка ФКУ «Центр ГИМС МЧС России по Новосибирской области» Козлов В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акции «Вода – безопасная территория» в период купального сезона 2018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ДК д.Устюжанин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К д.Пушкарево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сшествий и несчастных случаев на водных объектах на территории Устюжанинского сельсовета и принятие оперативных мер по их предупреждению.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южанинского 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8:00Z</dcterms:created>
  <dc:creator>Пользователь</dc:creator>
  <dc:description/>
  <cp:keywords/>
  <dc:language>en-US</dc:language>
  <cp:lastModifiedBy>Пользователь</cp:lastModifiedBy>
  <cp:lastPrinted>2018-05-08T15:08:00Z</cp:lastPrinted>
  <dcterms:modified xsi:type="dcterms:W3CDTF">2018-05-08T08:08:00Z</dcterms:modified>
  <cp:revision>4</cp:revision>
  <dc:subject/>
  <dc:title/>
</cp:coreProperties>
</file>