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ЮЖА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06.02.2019г.               д. Устюжанино                                 №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О внесении изменений в   постановление №80 от 19.12.2017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беспечении первичных мер пожарной безопасности в границах муниципального образования Устюжанинского сельсове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дынского района Новосибир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В целях приведения нормативно правовых  актов администрации Устюжанинского сельсовета Ордынского района Новосибирской области  в соответствии с Федеральным законом  от 06.10.2003 №131-ФЗ «Об общих принципах организации местного самоуправления в российской Федерации», на основании  экспертного заключения от 28.01.2019 №333-4-04/9, руководствуясь Уставом Устюжанинского сельсовета Ордынского района  Новосибирской обла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  пункте 2.2.4 положения, после слова «постановлением», слово «главы» исключить.</w:t>
      </w:r>
    </w:p>
    <w:p>
      <w:pPr>
        <w:pStyle w:val="TextBodyIndent"/>
        <w:ind w:firstLine="708"/>
        <w:rPr>
          <w:szCs w:val="28"/>
        </w:rPr>
      </w:pPr>
      <w:r>
        <w:rPr/>
        <w:t xml:space="preserve">2.Настоящее </w:t>
      </w:r>
      <w:r>
        <w:rPr>
          <w:szCs w:val="28"/>
        </w:rPr>
        <w:t>постановление</w:t>
      </w:r>
      <w:r>
        <w:rPr/>
        <w:t xml:space="preserve"> опубликовать в периодическом печатном      издании  Устюжанинского сельсовета «Устюжанинский Вестник» и разместить на официальном сайте администрации Устюжанинского сельсовета Орды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Глава Устюжанинского сельсовета</w:t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Ордынского района Новосибирской области                                  К.Д. Козляев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42:00Z</dcterms:created>
  <dc:creator>Пользователь</dc:creator>
  <dc:description/>
  <cp:keywords/>
  <dc:language>en-US</dc:language>
  <cp:lastModifiedBy>Владелец</cp:lastModifiedBy>
  <cp:lastPrinted>2019-02-12T10:37:00Z</cp:lastPrinted>
  <dcterms:modified xsi:type="dcterms:W3CDTF">2019-02-14T07:36:00Z</dcterms:modified>
  <cp:revision>7</cp:revision>
  <dc:subject/>
  <dc:title/>
</cp:coreProperties>
</file>