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07.02.2019г.            д. Устюжанино             №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 внесении изменений в   постановление №65 от 16.10.2017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 порядка оформления и содержания заданий, порядка оформления должностными лицами органа государственного контроля (надзора), органа муниципального контрол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) осмотров, обследований, измерений, наблюдений устанавливаемые уполномоченными органами местного самоуправления  на территории  Устюжани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о правовых  актов администрации Устюжанинского сельсовета Ордынского района Новосибирской области  в соответствии с требованием юридико - технического оформления, на основании  экспертного заключения от 28.01.2019 №334-4-04/9, руководствуясь Уставом Устюжанинского сельсовета Ордынского района  Новосибир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 наименовании, пункте 1 постановления, наименовании порядка слова «органа государственного контроля (надзора)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пунктах 2.2, 4.1 порядка слово «администрации» после слов «Главой», «Главе» заменить на слова «поселения».</w:t>
      </w:r>
    </w:p>
    <w:p>
      <w:pPr>
        <w:pStyle w:val="TextBodyIndent"/>
        <w:ind w:firstLine="708"/>
        <w:rPr>
          <w:szCs w:val="28"/>
        </w:rPr>
      </w:pPr>
      <w:r>
        <w:rPr/>
        <w:t xml:space="preserve">3.Настоящее </w:t>
      </w:r>
      <w:r>
        <w:rPr>
          <w:szCs w:val="28"/>
        </w:rPr>
        <w:t>постановление</w:t>
      </w:r>
      <w:r>
        <w:rPr/>
        <w:t xml:space="preserve"> опубликовать в периодическом печатном      издании  Устюжанинского сельсовета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Устюжанинского сельсовета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Ордынского района Новосибирской области                                  К.Д. Козляев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8:00Z</dcterms:created>
  <dc:creator>Пользователь</dc:creator>
  <dc:description/>
  <cp:keywords/>
  <dc:language>en-US</dc:language>
  <cp:lastModifiedBy>Владелец</cp:lastModifiedBy>
  <cp:lastPrinted>2019-02-12T10:36:00Z</cp:lastPrinted>
  <dcterms:modified xsi:type="dcterms:W3CDTF">2019-02-14T07:30:00Z</dcterms:modified>
  <cp:revision>3</cp:revision>
  <dc:subject/>
  <dc:title/>
</cp:coreProperties>
</file>