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УСТЮЖА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19 года                                 д.Устюжанино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дополнения в постановление администрации Устюжанинского сельсовета  Ордынского района Новосибирской области от 05.03.2018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не муниципальных услуг» (с внес. изм. постановлением от 24.05.2018г. №3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 Федерального закона от 06.10.2003 № 131 ФЗ «Об общих принципах организации местного самоуправления в Российской Федерации», статьей 3.3 Федерального закона от 25.10.2001 № 137-ФЗ «О введении в действие Земельного кодекса Российской Федерации», во исполнении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я администрации Ордынского района Новосибирской области от 10 июня 2011 года № 449 «Об утверждении Порядка формирования и ведения перечня муниципальных услуг Ордынского района Новосибирской области»,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Внести  дополнение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южанинского сельсовета  Ордынского района Новосибирской области от 05.03.2018 №19«О перечне муниципальных у слуг» (с внес. изм. постановлением от 24.05.2018г. №38)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постановление в периодическом печатном и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                                         К.Д.Козля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тюжанинского сельсовета Орды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сибирской области от 17.01.2019 г № 4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ых услуг, предоставляемых администрацие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стюжанинского сельсовета Ордынского района Новосибир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е правовые акты, регулирующие оказание услу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Об утверждении Административного регламента предоставления  муниципальной услуги по выдачи разрешений на использование земель или земельного участка, без предоставления земельного участка и установления сервиту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м законом от 06 октября 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Федеральным законом от 02.05.2006г. №59-ФЗ "О порядке рассмотрения обращений граждан Российской Федерации";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едеральным законом от 28 декабря 2009 года № 381-ФЗ «Об основах государственного регулирования торговой деятельности в Российской Федераци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2:00Z</dcterms:created>
  <dc:creator>Устюжанино</dc:creator>
  <dc:description/>
  <dc:language>en-US</dc:language>
  <cp:lastModifiedBy>Пользователь</cp:lastModifiedBy>
  <cp:lastPrinted>2018-05-24T15:43:00Z</cp:lastPrinted>
  <dcterms:modified xsi:type="dcterms:W3CDTF">2019-01-22T08:52:00Z</dcterms:modified>
  <cp:revision>2</cp:revision>
  <dc:subject/>
  <dc:title>АДМИНИСТРАЦИЯ</dc:title>
</cp:coreProperties>
</file>