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1.2019 года                                 д.Устюжанино                             №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и нормы предоставления площади жилого помещения по администрации Устюжанинскомго сельсовета Ордынского района Новосибирской области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статьи 50 Жилищного кодекса Российской Федерации,  на основании Устава Устюжанинского сельсовета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учетную норму площади жилого помещения в размере  12 квадратных метров общей площади жилого помещения на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орму предоставления площади жилого помещения по договору социального найма в размере  15 квадратных метров общей площади жилого помещения н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К.Д.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7:00Z</dcterms:created>
  <dc:creator>Устюжанино</dc:creator>
  <dc:description/>
  <dc:language>en-US</dc:language>
  <cp:lastModifiedBy>Владелец</cp:lastModifiedBy>
  <cp:lastPrinted>2019-01-23T09:26:00Z</cp:lastPrinted>
  <dcterms:modified xsi:type="dcterms:W3CDTF">2019-01-23T02:27:00Z</dcterms:modified>
  <cp:revision>2</cp:revision>
  <dc:subject/>
  <dc:title>АДМИНИСТРАЦИЯ</dc:title>
</cp:coreProperties>
</file>