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ТЮЖА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Heading2"/>
        <w:jc w:val="center"/>
        <w:rPr/>
      </w:pPr>
      <w:r>
        <w:rPr>
          <w:rStyle w:val="Emphasis"/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19 г                                                                            № 21</w:t>
      </w:r>
    </w:p>
    <w:p>
      <w:pPr>
        <w:pStyle w:val="Style14"/>
        <w:spacing w:before="280" w:after="0"/>
        <w:jc w:val="center"/>
        <w:rPr/>
      </w:pPr>
      <w:r>
        <w:rPr>
          <w:sz w:val="28"/>
          <w:szCs w:val="28"/>
        </w:rPr>
        <w:t xml:space="preserve">О внесении изменений  в постановление администрации Устюжанинского сельсовета Ордынского района Новосибирской области от 25.12.2013 г №169 «Об утверждении положения о порядке расходования средств резервного фонда Устюжанинского сельсовета Ордынского района Новосибирской области для ликвидации последствий ЧС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изм. внес. постановлением от 15.11.2018г №109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нормативных правовых актов администрации Устюжанинского сельсовета Ордынского района Новосибирской области в соответствие с требованиями юридико – технического оформления, на основании экспертного заключения   № 1448-4-04/9  от 20.02.2019г, руководствуясь Уставом Устюжанинского сельсовета Ордынского района Новосибир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остановление  администрации Устюжанинского сельсовета Ордынского района Новосибирской области от» 25.12.2013 г №169 «Об утверждении положения о порядке расходования средств резервного фонда Устюжанинского сельсовета Ордынского района Новосибирской области для ликвидации последствий ЧС» с изм. внес. постановлением от 15.11.2018г №109  внести следующие измен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1.В наименование, пункт 1 постановления, пункты 5,7,8,9,10,11 положения после слов «резервного фонда» дополнить словом «администрации».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1.2. В грифе утверждения положения  слово «главы», заменить на слово «администрации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администрации Устюжанинского  сельсовета Ордынского района Новосибирской области «Устюжанинский вестник» и на официальном сайте администрации Устюжанинского сельсовета Ордынского района Новосибирской области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 Устюжан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                          К.Д.Козля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3г.                                                                            № 169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Устюжанинского сельсовета Ордынского района Новосибирской области для ликвидации последствий ЧС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(с изм. внес. постановлениями от 15.11.2018г №109, от 22.03.2019г №21 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 № 68-ФЗ «О защите населения и территорий от чрезвычайных ситуаций природного и техногенного характера»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 Устюжанинского сельсовета Ордынского района Новосибирской области, согласно приложению. 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3.  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рдынского района Новосибирской области                           КД. Козляев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стюжанинского сельсовет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. № </w:t>
      </w:r>
      <w:r>
        <w:rPr>
          <w:sz w:val="28"/>
          <w:szCs w:val="28"/>
          <w:lang w:val="en-US"/>
        </w:rPr>
        <w:t>169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. внес. постановлением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от 15.11.2018г №109,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19г №21)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</w:rPr>
      </w:pPr>
      <w:r>
        <w:rPr>
          <w:bCs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ПОЛОЖ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Style w:val="Emphasis"/>
          <w:i w:val="false"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shd w:fill="FFFFFF" w:val="clear"/>
        <w:ind w:left="5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дминистрации  Устюжанинского сельсовета  Ордынского района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Style w:val="Emphasis"/>
          <w:i w:val="false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5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5" w:right="14" w:firstLine="703"/>
        <w:jc w:val="both"/>
        <w:rPr/>
      </w:pPr>
      <w:r>
        <w:rPr>
          <w:rStyle w:val="Emphasis"/>
          <w:i w:val="false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устанав</w:t>
        <w:softHyphen/>
        <w:t>ливает порядок выделения и использования средств резервного фонда администрации Устюжанинского сельсовета Ордынского района Новосибирской области  (Далее по тексту - местной администрации).</w:t>
      </w:r>
    </w:p>
    <w:p>
      <w:pPr>
        <w:pStyle w:val="Normal"/>
        <w:shd w:fill="FFFFFF" w:val="clear"/>
        <w:spacing w:before="280" w:after="0"/>
        <w:ind w:left="24" w:right="19" w:firstLine="684"/>
        <w:jc w:val="both"/>
        <w:rPr/>
      </w:pPr>
      <w:r>
        <w:rPr>
          <w:rStyle w:val="Emphasis"/>
          <w:i w:val="false"/>
          <w:sz w:val="28"/>
          <w:szCs w:val="28"/>
        </w:rPr>
        <w:t>2.Резервный фонд местной администрации создается для финан</w:t>
        <w:softHyphen/>
        <w:t>сирования непредвиденных расходов и мероприятий местного значе</w:t>
        <w:softHyphen/>
        <w:t>ния, не предусмотренных в бюджете муниципального образования на соответствующий финансовый год.</w:t>
      </w:r>
    </w:p>
    <w:p>
      <w:pPr>
        <w:pStyle w:val="Normal"/>
        <w:shd w:fill="FFFFFF" w:val="clear"/>
        <w:spacing w:before="280" w:after="0"/>
        <w:ind w:left="14" w:right="29" w:firstLine="694"/>
        <w:jc w:val="both"/>
        <w:rPr/>
      </w:pPr>
      <w:r>
        <w:rPr>
          <w:rStyle w:val="Emphasis"/>
          <w:i w:val="false"/>
          <w:sz w:val="28"/>
          <w:szCs w:val="28"/>
        </w:rPr>
        <w:t>3.Объем резервного фонда местной администрации определяется решением о бюджете муниципального образования на соответствую</w:t>
        <w:softHyphen/>
        <w:t>щий год.</w:t>
      </w:r>
    </w:p>
    <w:p>
      <w:pPr>
        <w:pStyle w:val="Normal"/>
        <w:shd w:fill="FFFFFF" w:val="clear"/>
        <w:spacing w:before="280" w:after="0"/>
        <w:ind w:left="34" w:right="48" w:firstLine="674"/>
        <w:jc w:val="both"/>
        <w:rPr/>
      </w:pPr>
      <w:r>
        <w:rPr>
          <w:rStyle w:val="Emphasis"/>
          <w:i w:val="false"/>
          <w:sz w:val="28"/>
          <w:szCs w:val="28"/>
        </w:rPr>
        <w:t>4.Средства резервного фонда местной администрации расходуют</w:t>
        <w:softHyphen/>
        <w:t>ся на финансирование:</w:t>
      </w:r>
    </w:p>
    <w:p>
      <w:pPr>
        <w:pStyle w:val="Normal"/>
        <w:shd w:fill="FFFFFF" w:val="clear"/>
        <w:spacing w:before="280" w:after="0"/>
        <w:ind w:left="34" w:right="38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) проведения аварийно-восстановительных работ по ликвидации последствий стихийных        бедствий и других чрезвычайных ситуаций, имевших место в текущем финансовом году</w:t>
      </w:r>
    </w:p>
    <w:p>
      <w:pPr>
        <w:pStyle w:val="Heading1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firstLine="708"/>
        <w:rPr/>
      </w:pPr>
      <w:r>
        <w:rPr>
          <w:rStyle w:val="Emphasis"/>
          <w:i w:val="false"/>
          <w:szCs w:val="28"/>
        </w:rPr>
        <w:t>5. Средства из резервного фонда местной администрации вы</w:t>
        <w:softHyphen/>
        <w:t>деляются на основании постановления местной админист</w:t>
        <w:softHyphen/>
        <w:t>рации.</w:t>
      </w:r>
    </w:p>
    <w:p>
      <w:pPr>
        <w:pStyle w:val="Heading1"/>
        <w:ind w:firstLine="708"/>
        <w:rPr/>
      </w:pPr>
      <w:r>
        <w:rPr>
          <w:rStyle w:val="Emphasis"/>
          <w:i w:val="false"/>
          <w:szCs w:val="28"/>
        </w:rPr>
        <w:t>Решение о выделении средств из резервного фонда администрации принимается в том случае, когда средств, находящихся в распоряжении исполни</w:t>
        <w:softHyphen/>
        <w:t>тельно-распорядительных органов и учреждений муниципального образования, осуществляющих эти мероприятия, недостаточно.</w:t>
      </w:r>
    </w:p>
    <w:p>
      <w:pPr>
        <w:pStyle w:val="Normal"/>
        <w:shd w:fill="FFFFFF" w:val="clear"/>
        <w:ind w:left="10" w:right="38" w:firstLine="698"/>
        <w:jc w:val="both"/>
        <w:rPr/>
      </w:pPr>
      <w:r>
        <w:rPr>
          <w:rStyle w:val="Emphasis"/>
          <w:i w:val="false"/>
          <w:sz w:val="28"/>
          <w:szCs w:val="28"/>
        </w:rPr>
        <w:t>В постановлении местной администрации о выделении средств из резервного фонда администрации указываются общий размер ассигнова</w:t>
        <w:softHyphen/>
        <w:t>ний и их распределение по получателям и проводимым мероприяти</w:t>
        <w:softHyphen/>
        <w:t xml:space="preserve">ям. </w:t>
      </w:r>
    </w:p>
    <w:p>
      <w:pPr>
        <w:pStyle w:val="Normal"/>
        <w:shd w:fill="FFFFFF" w:val="clear"/>
        <w:spacing w:before="280" w:after="0"/>
        <w:ind w:left="10" w:right="38" w:firstLine="698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sz w:val="28"/>
          <w:szCs w:val="28"/>
        </w:rPr>
        <w:t>Использование средств на цели, не предусмотренные постановле</w:t>
        <w:softHyphen/>
        <w:t>нием  местной администрации, не допускается</w:t>
      </w:r>
    </w:p>
    <w:p>
      <w:pPr>
        <w:pStyle w:val="Normal"/>
        <w:shd w:fill="FFFFFF" w:val="clear"/>
        <w:spacing w:before="280" w:after="0"/>
        <w:ind w:left="10" w:firstLine="698"/>
        <w:jc w:val="both"/>
        <w:rPr>
          <w:color w:val="000000"/>
          <w:spacing w:val="-23"/>
          <w:w w:val="102"/>
          <w:sz w:val="28"/>
          <w:szCs w:val="28"/>
        </w:rPr>
      </w:pPr>
      <w:r>
        <w:rPr>
          <w:color w:val="000000"/>
          <w:spacing w:val="-23"/>
          <w:w w:val="102"/>
          <w:sz w:val="28"/>
          <w:szCs w:val="28"/>
        </w:rPr>
        <w:t xml:space="preserve">6. </w:t>
      </w:r>
      <w:r>
        <w:rPr>
          <w:sz w:val="28"/>
          <w:szCs w:val="28"/>
        </w:rPr>
        <w:t>Проект  постановления   администрации  о целесообразности предполагаемых расходов, о выделении средств из резервного фонда муниципального образования с указанием размера выделяемых средств и направления их расходования, готовит специалист администрации, курирующий данный вопрос</w:t>
      </w:r>
    </w:p>
    <w:p>
      <w:pPr>
        <w:pStyle w:val="Normal"/>
        <w:shd w:fill="FFFFFF" w:val="clear"/>
        <w:spacing w:before="280" w:after="0"/>
        <w:ind w:right="14" w:firstLine="708"/>
        <w:jc w:val="both"/>
        <w:rPr/>
      </w:pPr>
      <w:r>
        <w:rPr>
          <w:rStyle w:val="Emphasis"/>
          <w:i w:val="false"/>
          <w:sz w:val="28"/>
          <w:szCs w:val="28"/>
        </w:rPr>
        <w:t>7. Подразделения администрации и учреждения муниципального образования, по роду деятельности которых выделяются средства из резервного фонда администрации, представляют в финансовый орган муниципально</w:t>
        <w:softHyphen/>
        <w:t>го образования документы с обоснованием размера испрашиваемых средств, включая сметно-финансовые расчеты, а также в случае необ</w:t>
        <w:softHyphen/>
        <w:t>ходимости - заключения комиссии, экспертов и т.д.</w:t>
      </w:r>
    </w:p>
    <w:p>
      <w:pPr>
        <w:pStyle w:val="Normal"/>
        <w:shd w:fill="FFFFFF" w:val="clear"/>
        <w:spacing w:before="280" w:after="0"/>
        <w:ind w:left="14" w:right="24" w:firstLine="69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Средства из резервного фонда местной администрации выделя</w:t>
        <w:softHyphen/>
        <w:t>ются на финансирование мероприятий по ликвидации чрезвычайных ситуаций только местного уровня.</w:t>
      </w:r>
    </w:p>
    <w:p>
      <w:pPr>
        <w:pStyle w:val="Normal"/>
        <w:shd w:fill="FFFFFF" w:val="clear"/>
        <w:spacing w:before="280" w:after="0"/>
        <w:ind w:right="38" w:firstLine="708"/>
        <w:jc w:val="both"/>
        <w:rPr/>
      </w:pPr>
      <w:r>
        <w:rPr>
          <w:rStyle w:val="Emphasis"/>
          <w:i w:val="false"/>
          <w:sz w:val="28"/>
          <w:szCs w:val="28"/>
        </w:rPr>
        <w:t>Муниципальные предприятия и учреждения, подразделения мест</w:t>
        <w:softHyphen/>
        <w:t>ной администрации не позднее 15 дней со дня возникно</w:t>
        <w:softHyphen/>
        <w:t>вения чрезвычайной ситуации могут обращаться в администрацию с просьбой о выделении средств из резервного фонда администрации. В обращении должны быть указаны данные о размере материального ущерба, раз</w:t>
        <w:softHyphen/>
        <w:t>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 ресурсов.</w:t>
      </w:r>
    </w:p>
    <w:p>
      <w:pPr>
        <w:pStyle w:val="Normal"/>
        <w:shd w:fill="FFFFFF" w:val="clear"/>
        <w:spacing w:before="280" w:after="0"/>
        <w:ind w:left="10" w:right="91" w:firstLine="698"/>
        <w:jc w:val="both"/>
        <w:rPr/>
      </w:pPr>
      <w:r>
        <w:rPr>
          <w:rStyle w:val="Emphasis"/>
          <w:i w:val="false"/>
          <w:sz w:val="28"/>
          <w:szCs w:val="28"/>
        </w:rPr>
        <w:t>9.Органы местной администрации и учреждения, в распоряжение которых выделяются средства резервного фонда администрации, несут ответствен</w:t>
        <w:softHyphen/>
        <w:t>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</w:t>
        <w:softHyphen/>
        <w:t>вый орган муниципального образования подробный отчет об использовании этих средств по форме, устанавливаемой финансовым орга</w:t>
        <w:softHyphen/>
        <w:t>ном муниципального образования.</w:t>
      </w:r>
    </w:p>
    <w:p>
      <w:pPr>
        <w:pStyle w:val="Normal"/>
        <w:shd w:fill="FFFFFF" w:val="clear"/>
        <w:spacing w:before="280" w:after="0"/>
        <w:ind w:left="14" w:right="82" w:firstLine="69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 Местная администрация ежеквартально информирует предста</w:t>
        <w:softHyphen/>
        <w:t>вительный орган муниципального образования о расходовании средств резервного фонда администрации.</w:t>
      </w:r>
    </w:p>
    <w:p>
      <w:pPr>
        <w:pStyle w:val="Normal"/>
        <w:shd w:fill="FFFFFF" w:val="clear"/>
        <w:spacing w:before="280" w:after="0"/>
        <w:ind w:right="86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. Контроль за целевым использованием средств резервного фон</w:t>
        <w:softHyphen/>
        <w:t>да администрации осуществляет финансовый орган муниципального образования.</w:t>
      </w:r>
    </w:p>
    <w:p>
      <w:pPr>
        <w:pStyle w:val="Normal"/>
        <w:shd w:fill="FFFFFF" w:val="clear"/>
        <w:spacing w:before="280" w:after="0"/>
        <w:ind w:right="86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280" w:after="28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9:00Z</dcterms:created>
  <dc:creator>Устюжанино</dc:creator>
  <dc:description/>
  <cp:keywords/>
  <dc:language>en-US</dc:language>
  <cp:lastModifiedBy>user</cp:lastModifiedBy>
  <cp:lastPrinted>2014-08-21T09:59:00Z</cp:lastPrinted>
  <dcterms:modified xsi:type="dcterms:W3CDTF">2019-04-01T07:44:00Z</dcterms:modified>
  <cp:revision>15</cp:revision>
  <dc:subject/>
  <dc:title>АДМИНИСТРАЦИЯ</dc:title>
</cp:coreProperties>
</file>