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УСТЮЖАНИ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ЫНСКОГО РАЙОНА НОВОСИБИРСКОЙ ОБЛАСТИ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1.04.2019г.                                                                            №25 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размещения нестационарных торговых объектов на территории  на территории  Устюжанин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8.12.2009г. № 381 –ФЗ «Об основах государственного регулирования торговой деятельности в Российской Федерации, приказом Министерства промышленности, торговли и развития предпринимательства Новосибирской области  от 01.02.2019 г. № 38 «О внесении изменений в приказ министерства промышленности, торговли и развития предпринимательства Новосибирской области от 24.01.2011 №10 «О Порядке разработки и утверждения органами местного самоуправления в Новосибирской  области схемы размещения нестационарных торговых объектов», руководствуясь Уставом Устюжанинского сельсовета Ордынского района Новосибирской области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Утвердить схему размещения  нестационарных  торговых объектов  на территории Устюжанинского сельсовета Ордынского района Новосибирской области   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твердить графическую карту-схему размещения  нестационарных  торговых объектов (приложения №2-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администрации Устюжанинского  сельсовета Ордынского района Новосибирской области «Устюжанинский вестник» и на официальном сайте администрации Устюжанинского сельсовета Ордынского района Новосибирской области в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 Устюжанинского 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                          К.Д.Козляев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33:00Z</dcterms:created>
  <dc:creator>user</dc:creator>
  <dc:description/>
  <cp:keywords/>
  <dc:language>en-US</dc:language>
  <cp:lastModifiedBy>user</cp:lastModifiedBy>
  <cp:lastPrinted>2019-04-03T14:20:00Z</cp:lastPrinted>
  <dcterms:modified xsi:type="dcterms:W3CDTF">2019-04-03T07:20:00Z</dcterms:modified>
  <cp:revision>5</cp:revision>
  <dc:subject/>
  <dc:title/>
</cp:coreProperties>
</file>