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                                                          УСТЮЖАНИНСКОГО СЕЛЬСОВЕТ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5.11.2019 г.                                                                №76  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Устюжани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 Устюжанинского сельсовета Ордынского района Новосибирской области от 16.10.2017г №65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 порядка оформления и содержания заданий, порядка оформления должностными лицами органа муниципального контрол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) осмотров, обследований, измерений, наблюдений устанавливаемые уполномоченными органами местного самоуправления  на территории  Устюжанинского сельсовета Ордынского района Новосибирской области (с внес.изм.  постановлением №14 от 07.02.2019г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  В соответствии с частью 4 ст. 8.3 Федерального закона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6.12.2008 г № 294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 надзора) и муниципального контроля», руководствуясь Уставом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постановление администрации Устюжанинского сельсовета Ордынского района Новосибирской области от 16.10.2017г №65 «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порядка оформления и содержания заданий, порядка оформления должностными лицами органа муниципального контрол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) осмотров, обследований, измерений, наблюдений устанавливаемые уполномоченными органами местного самоуправления  на территории  Устюжанинского сельсовета Ордынского района Новосибирской области (с внес.изм.  постановлением №14 от 07.02.2019г) следующие изменения:</w:t>
      </w:r>
    </w:p>
    <w:p>
      <w:pPr>
        <w:pStyle w:val="Style15"/>
        <w:spacing w:lineRule="atLeast" w:line="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Раздел 2 Порядк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ведение мероприятия по контролю без взаимодействия осуществляется в соответствии </w:t>
      </w:r>
      <w:r>
        <w:rPr>
          <w:rStyle w:val="Bodytext2Italic"/>
          <w:rFonts w:eastAsia="Calibri"/>
          <w:i w:val="false"/>
          <w:sz w:val="28"/>
          <w:szCs w:val="28"/>
        </w:rPr>
        <w:t>с</w:t>
      </w:r>
      <w:r>
        <w:rPr>
          <w:rStyle w:val="Bodytext2Italic"/>
          <w:rFonts w:eastAsia="Calibri"/>
          <w:sz w:val="28"/>
          <w:szCs w:val="28"/>
        </w:rPr>
        <w:t xml:space="preserve"> </w:t>
      </w:r>
      <w:r>
        <w:rPr>
          <w:rStyle w:val="Bodytext2Italic"/>
          <w:rFonts w:eastAsia="Calibri"/>
          <w:i w:val="false"/>
          <w:sz w:val="28"/>
          <w:szCs w:val="28"/>
        </w:rPr>
        <w:t>зад</w:t>
      </w:r>
      <w:r>
        <w:rPr>
          <w:rFonts w:cs="Times New Roman" w:ascii="Times New Roman" w:hAnsi="Times New Roman"/>
          <w:sz w:val="28"/>
          <w:szCs w:val="28"/>
          <w:lang w:bidi="ru-RU"/>
        </w:rPr>
        <w:t>анием на проведение мероприятия по контролю без взаимодействия (далее - Зад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Задание на проведение мероприятия по контролю без взаимодействия оформляются по типовым формам в соответствии с приложениями №1, №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3.Задание утверждается Главой Устюжанинского сельсовета не позднее, чем за один рабочий день до даты начала проведения мероприятия по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4.В задании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) должность, фамилия, инициалы лица, утверждающего зад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дата оформления и номер За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наименование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основания проведения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фамилия, имя и отчество (при наличии), должность уполномоченного должностного лица администрации Устюжанинского сельсовета</w:t>
      </w:r>
      <w:r>
        <w:rPr>
          <w:rStyle w:val="Bodytext2Italic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которому поручается провести мероприятие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цели и задачи мероприятия по контролю без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) срок проведения мероприятия по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) место проведения мероприятия по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5.Задание не позднее дня, следующего за днем его утверждения, передается должностному лицу администрации Устюжанинского сельсовета</w:t>
      </w:r>
      <w:r>
        <w:rPr>
          <w:rStyle w:val="Bodytext2Italic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торому поручено осуществлен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6.Срок проведения мероприятия по контролю без взаимодействия не может превышать двадцати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Раздел 3 Порядк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3.1.По результатам мероприятия по контролю без взаимодействия уполномоченным должностным лицом администрации Устюжанинского сельсовета, проводившим мероприятие по контролю без взаимодействия, составляется акт мероприятия по контролю без взаимодействия (далее - Акт) в соответствии с приложением №3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.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В Акт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дата и место составления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наименование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основание проведения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дата, время (период) проведения мероприятия по контролю без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фамилия, имя и отчество (при наличии), должность уполномоченного должностного лица администрации Устюжанинского сельсовета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ё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) перечень документов, полученных по результатам мероприятия по контролю без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4.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Акт подписывается уполномоченным должностным лицом администрации Устюжанинского сельсовета, проводившим мероприятие по контролю без взаимодействия, а также лицами, присутствующими при проведении мероприятия по контролю без взаимодействия»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риодическом печатном издании Устюжанинского сельсовета Ордынского района Новосибирской области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К.Д.Козляев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57e8284-bc2a-4a2a-b081-84e5e12b55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4:00Z</dcterms:created>
  <dc:creator>user</dc:creator>
  <dc:description/>
  <cp:keywords/>
  <dc:language>en-US</dc:language>
  <cp:lastModifiedBy>user</cp:lastModifiedBy>
  <cp:lastPrinted>2019-11-05T16:00:00Z</cp:lastPrinted>
  <dcterms:modified xsi:type="dcterms:W3CDTF">2019-11-05T09:01:00Z</dcterms:modified>
  <cp:revision>3</cp:revision>
  <dc:subject/>
  <dc:title/>
</cp:coreProperties>
</file>