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9 г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Устюжанинского сельсовета Ордынского района Новосибирской области от </w:t>
      </w:r>
      <w:r>
        <w:rPr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.2018 г №69 «Об утверждении Порядка предоставления гарантированного перечня услуг по погребению на территории  Устюжанин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 нормативных правовых актов администрации Устюжанинского сельсовета Ордынского района Новосибирской области в соответствие с требованиями юридико – технического оформления, на основании экспертного заключения   № 1468-4-04/9  от 20.02.2019г, руководствуясь Уставом Устюжанинского сельсовета Ордынского района Новосибирской обла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пункте 1 порядка слово «администрации» после слова «главой» исключи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администрации Устюжанинского  сельсовета Ордынского района Новосибирской области «Устюжанинский вестник» и на официальном сайте администрации Устюжанинского сельсовета Ордынского района Новосибир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 Устюжанинского 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                          К.Д.Козляе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 2018г.                                                                         № 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гарантированного перечня услуг по погребению на территории  Устюжанинского сельсовета Ордынского района Новосиби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.внес. постановлением от 23.03.2019 №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2.01.1996 года № 8-ФЗ «О погребении и похоронном деле» в целях выполнения ст.9 Закона № 8-ФЗ и учитывая, что нет возможности создать специализированную службу по вопросам похоронного 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гарантированного перечня услуг по погребению на территории 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по выполнению данного постановления оставляю за соб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                                         К.Д.Козляе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9 от 17.09.2018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.внес. постановлением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9 №22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арантированного перечня услуг по погребению на территории 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е возникновения необходимости оказания на безвозмездной основе перечня гарантированных услуг по погребению супруг, близкие родственники или иное лицо, взявшее на себя обязанность осуществить погребение умершего, обращается в администрацию Устюжанинского  сельсовета. Данное обращение фиксируется в журнале учёта приёма граждан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факту обращения в администрацию  по данному вопросу глава  Устюжанинского сельсовета своим Распоряжением обязывает специалиста администрации в организации мероприятий по погребению, предусмотренных ст.9  ФЗ «О погребении и похоронном деле» от 08.12.1995 и согласно стоимости этих услуг, согласованных ежегодно с Департаментом по тарифам Новосибирской области и руководителями УПФР и отдела социальных выплат в Орды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ое выполнение обрядового действия по захоронению осуществляется максимально силами администрации сельсов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стюжанинского сельсовета расположены три кладбища ( д. Устюжанино, с.Средний Алеус, д. Пушкарево),  земельный участок для погребения в соответствии с п.1 ст.8 Закона № 8-ФЗ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 погребения умершего, специалистом администрации оформляются документы на получение социального пособия по погребению с целью возмещения затрат администрации, полученных при организации захоронения, но не превышающих стоимости услуг, утвержденных и согласованных на территории Устюжанинского 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по выполнению мероприятий, предусмотренных данным нормативно правовым актом осуществляет глава Устюжанинского сельсовета лич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7:00Z</dcterms:created>
  <dc:creator>Пользователь</dc:creator>
  <dc:description/>
  <cp:keywords/>
  <dc:language>en-US</dc:language>
  <cp:lastModifiedBy>user</cp:lastModifiedBy>
  <dcterms:modified xsi:type="dcterms:W3CDTF">2019-04-01T08:29:00Z</dcterms:modified>
  <cp:revision>3</cp:revision>
  <dc:subject/>
  <dc:title/>
</cp:coreProperties>
</file>