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ЮЖАНИНСКОГО СЕЛЬСОВ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9 год                                                                         №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 муниципальной услуги по выдачи разрешений на использование земель или земельного участка, без предоставления земельного участка и установления сервиту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услуг, предоставляемых администрацией Устюжанинского сельсовета Ордынского района Новосибирской области, утвержденным Постановлением от 05.03.2018г №19, с Порядком разработки и утверждения администрацией Устюжанинского сельсовета Ордынского района Новосибирской области административных регламентов предоставления муниципальных услуг, утвержденным Постановлением от 29.1.2010г №87 , руководствуясь Уставом Устюжанинского сельсовета Ордынского района Новосибирской обла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по выдачи разрешений на использование земель или земельного участка, без предоставления земельного участка и установления сервиту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     печатном издании « Устюжанинский  Вестник» и на сайте админист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К.Д.Козляев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basedOn w:val="Style11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2 Знак"/>
    <w:basedOn w:val="Style11"/>
    <w:qFormat/>
    <w:rPr>
      <w:rFonts w:ascii="Arial" w:hAnsi="Arial" w:eastAsia="Times New Roman" w:cs="Arial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ма примечания Знак"/>
    <w:basedOn w:val="Style13"/>
    <w:qFormat/>
    <w:rPr>
      <w:b/>
      <w:bCs/>
      <w:lang w:val="en-US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cs="Times New Roman"/>
      <w:b/>
      <w:bCs/>
      <w:sz w:val="24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5:00Z</dcterms:created>
  <dc:creator>Пользователь</dc:creator>
  <dc:description/>
  <cp:keywords/>
  <dc:language>en-US</dc:language>
  <cp:lastModifiedBy>user</cp:lastModifiedBy>
  <dcterms:modified xsi:type="dcterms:W3CDTF">2019-04-01T08:46:00Z</dcterms:modified>
  <cp:revision>6</cp:revision>
  <dc:subject/>
  <dc:title/>
</cp:coreProperties>
</file>