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7.2019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лане профессиональной переподготовки и повышения квалификации лиц, замещающих выборные муниципальные должности, муниципальных служащих администрации Устюжан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3.2007 № 25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муниципальной службе» Постановлением Правительства  Новосибирской области от  13.02.2018 года № 55-п  « Об участии в обеспечении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рилагаемый план профессиональной переподготовки и повышения квалификации лиц, замещающих выборные муниципальные должности, муниципальных служащих администрации Устюжанинского сельсовета Ордынского района Новосибирской области  на 2019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данного постановления возложить на специалиста администрации  Устюжанинского сельсовета Суркову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 сельсовета        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Устюжан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ды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от  02.04.2018г. №26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Msonormalcxspmiddle"/>
        <w:jc w:val="center"/>
        <w:rPr/>
      </w:pPr>
      <w:r>
        <w:rPr>
          <w:b/>
          <w:sz w:val="28"/>
          <w:szCs w:val="28"/>
        </w:rPr>
        <w:t xml:space="preserve">профессиональной переподготовки и повышения квалификации лиц, замещающих выборные муниципальные должности, муниципальных служащих администрации Устюжанинского сельсовета Ордынского района Новосибирской области на 2019 </w:t>
      </w:r>
      <w:r>
        <w:rPr/>
        <w:t>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длежащих обучению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, специализация «Муниципаль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смотрения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 омс. Система муниципальных правовых актов. Юридическ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едоставления государственных и  муниципальных услуг. электронное прави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политика и кадровая работа в о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ая система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стройство и бюджет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, межэтнические и межконфессиональные отношения, профилактика этнополитического и религиозно – политическ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литика в области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зорная деятельность органов государственной власти (органов местного самоуправления),уполномоченных на осуществление государственного (муниципаль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ы деятельности органов местного самоуправления. Система муниципальных правовых актов. Юридическ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мочия органов местного самоуправления в сфере имущества и земельных отношений</w:t>
            </w:r>
          </w:p>
          <w:p>
            <w:pPr>
              <w:pStyle w:val="Msonormalcxspmiddl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49:00Z</dcterms:created>
  <dc:creator>Специалист</dc:creator>
  <dc:description/>
  <dc:language>en-US</dc:language>
  <cp:lastModifiedBy>Владелец</cp:lastModifiedBy>
  <cp:lastPrinted>2018-04-04T11:27:00Z</cp:lastPrinted>
  <dcterms:modified xsi:type="dcterms:W3CDTF">2019-07-10T04:49:00Z</dcterms:modified>
  <cp:revision>3</cp:revision>
  <dc:subject/>
  <dc:title/>
</cp:coreProperties>
</file>