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ЮЖАНИН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ДЫНСКОГО РАЙОНА НОВОСИБИРСКОЙ ОБЛАСТИ 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4. 2019 г.                                                                                              </w:t>
      </w:r>
      <w:r>
        <w:rPr/>
        <w:t>№ 26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утверждении муниципальной   программы «Повышение безопасности дорожного движения в муниципальном образовании Устюжанинского сельсовета Ордынского района Новосибирской области на 2019-2021 годы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5F5F5F"/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  реализации полномочий в сфере обеспечения безопасности дорожного движения на территории муниципального образования Устюжанинского сельсовета Ордынского района Новосибирской области, руководствуясь пунктом 5 статьи 5 и пунктом 6 статьи 32 Устава администрации Устюжанинского сельсовета Ордын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           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Устюжанинского сельсовета Ордынского района Новосибирской области на 2019-2021 годы», согласно приложению.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2.  Постановление администрации Устюжанинского сельсовета Ордынского района Новосибирской области от 21.11.2018г. №111 «</w:t>
      </w:r>
      <w:r>
        <w:rPr>
          <w:iCs/>
          <w:sz w:val="28"/>
          <w:szCs w:val="28"/>
        </w:rPr>
        <w:t>Об утверждении муниципальной   программы «Повышение безопасности дорожного движения в муниципальном образовании Устюжанинского сельсовета Ордынского района Новосибирской области на 2018-2021 годы»-отмен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>3. Опубликовать настоящее Постановление в периодическом печатном органе администрации Устюжанинского сельсовета «Устюжанинский вестник» и на сайте администр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                                                      К.Д. Козл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южанин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19-2021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Устюжанинского сельсовета Ордынского района Новосибирской области на 2019-2021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3074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дорожный фонд Устюжан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ынского района Новосибир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 тыс. рублей Б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9 тыс. рублей ИМ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2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стюжанинского сельсовета, администрация Устюжанинский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лично-дорожная сеть </w:t>
      </w:r>
      <w:r>
        <w:rPr>
          <w:sz w:val="28"/>
          <w:szCs w:val="28"/>
        </w:rPr>
        <w:t>Устюжанинского</w:t>
      </w:r>
      <w:r>
        <w:rPr>
          <w:color w:val="000000"/>
          <w:sz w:val="28"/>
          <w:szCs w:val="28"/>
        </w:rPr>
        <w:t xml:space="preserve"> 14,8     сельсовета по состоянию на 31.12.2018 включает в себя 14,8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14,8 км, переходным – 0 км, грунтовых –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южанинского сельсовета в д. Устюжанино расположен мост через реку Алеус находящийся в аварийном состоянии, требующий ре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было отремонтировано 2 км автомобильных дорог местного значения, в том числе в 2016 году – 0 км, в 2017 году – 2 км и в 2018 году –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Устюжанин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3074,6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ют: Совет депутатов Устюжанинского сельсовета, администрация Устюжан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Устюжан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на 2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движения на территории Устюжанин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7"/>
        <w:gridCol w:w="1291"/>
        <w:gridCol w:w="1650"/>
        <w:gridCol w:w="1308"/>
        <w:gridCol w:w="1468"/>
        <w:gridCol w:w="1107"/>
        <w:gridCol w:w="2213"/>
        <w:gridCol w:w="1906"/>
      </w:tblGrid>
      <w:tr>
        <w:trPr>
          <w:trHeight w:val="1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1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0,9 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моста через реку Алеус д. Устюжан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6:00Z</dcterms:created>
  <dc:creator>Сергей</dc:creator>
  <dc:description/>
  <cp:keywords/>
  <dc:language>en-US</dc:language>
  <cp:lastModifiedBy>Владелец</cp:lastModifiedBy>
  <cp:lastPrinted>2019-05-23T09:43:00Z</cp:lastPrinted>
  <dcterms:modified xsi:type="dcterms:W3CDTF">2019-05-23T02:46:00Z</dcterms:modified>
  <cp:revision>4</cp:revision>
  <dc:subject/>
  <dc:title>РАЙОННАЯ ЦЕЛЕВАЯ ПРОГРАММА</dc:title>
</cp:coreProperties>
</file>