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20 года                                 д.Устюжанино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чне муниципальных у 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 Федерального закона от 06.10.2003 № 131 ФЗ «Об общих принципах организации местного самоуправления в Российской Федерации», статьей 3.3 Федерального закона от 25.10.2001 № 137-ФЗ «О введении в действие Земельного кодекса Российской Федерации», во исполнении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я администрации Ордынского района Новосибирской области от 10 июня 2011 года № 449 «Об утверждении Порядка формирования и ведения перечня муниципальных услуг Ордынского района Новосибир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администрации Устюжанинского сельсовета Ордынского района Новосибирской области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19 от 05.03.2018 года «О перечне муниципальных услуг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№ 38 от 24.05.2018г. «О Внесении дополнения в постановление администрации Устюжанинского сельсовета  Ордынского района новосибирской области от 05.03.2018 №19 «О перечне муниципальных у слуг»-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№ 4 от 17.01.2019г. «О Внесении дополнения в постановление администрации Устюжанинского сельсовета  Ордынского района Новосибирской области от 05.03.2018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еречне муниципальных услуг» (с внес. изм. постановлением от 24.05.2018г. №38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Опубликовать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    К.Д.Козляе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стюжанинского сельсовета Орды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овосибирской области от 07.12.2020 г № 70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ых услуг, предоставляемых администрацие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тюжанинского сельсовета Ордынского района Новосибир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4"/>
        <w:gridCol w:w="48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ормативные правовые акты, регулирующие оказание услуг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. Услуги в сфере социальной защиты населения</w:t>
            </w:r>
          </w:p>
        </w:tc>
      </w:tr>
      <w:tr>
        <w:trPr>
          <w:trHeight w:val="1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ind w:left="-2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ind w:left="-2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spacing w:before="0" w:after="20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чередности предоставления жилы помещений на условиях социального най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before="0" w:after="20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 РФ от 04.07.1991 № 1541-1 «О приватизации жилищного фонда в Российской федераци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уги в сфере жилищно-коммунального хозяйства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2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 28.04.2005 № 266 «Об утверждении формы заявления о переустройстве  и (или) перепланировке жилого помещения и формы документа, подтверждающего принятия решения о согласовании переустройства и (или) перепланировке жилого помещения»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от 26.07.2006 № 135-ФЗ «О защите конкурен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жданский коде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размещения  сооружений связи на объектах муниципального имуществ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spacing w:before="0" w:after="20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своение, изменение  адресов объектов адрес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оставлению земельного участка для погребения умерше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Федеральный закон от 12.01.1996 № 8-ФЗ «О погребении и похоронном дел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9:00Z</dcterms:created>
  <dc:creator>Устюжанино</dc:creator>
  <dc:description/>
  <cp:keywords/>
  <dc:language>en-US</dc:language>
  <cp:lastModifiedBy>Владелец</cp:lastModifiedBy>
  <cp:lastPrinted>2020-12-07T11:38:00Z</cp:lastPrinted>
  <dcterms:modified xsi:type="dcterms:W3CDTF">2020-12-09T08:37:00Z</dcterms:modified>
  <cp:revision>3</cp:revision>
  <dc:subject/>
  <dc:title>АДМИНИСТРАЦИЯ</dc:title>
</cp:coreProperties>
</file>