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Администрация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УСТЮЖАНИНСКОГО  СЕЛЬСОВЕТА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Ордынского района </w:t>
      </w:r>
      <w:r>
        <w:rPr>
          <w:b/>
          <w:szCs w:val="28"/>
        </w:rPr>
        <w:t>НОВОСИБИРСКОЙ ОБЛАСТИ</w:t>
      </w:r>
    </w:p>
    <w:p>
      <w:pPr>
        <w:pStyle w:val="Style16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8.09.2020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г                                                                                          №5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3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предоставления муниципальных услуг на территории Устюжанинского сельсовета Ордынского района Новосибирской области, руководствуясь Уставом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Устюжанинского сельсовета Ордынского района Новосибирской области от 29.11.2010г №87 «Порядок разработки и утверждения администрацией Устюжанинского сельсовета Ордынского района Новосибирской области административных регламентов предоставления муниципальных услуг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периодическом печатном издании Устюжанинского сельсовета Ордынского района Новосибирской области «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 К.Д.Козляев</w:t>
      </w:r>
    </w:p>
    <w:p>
      <w:pPr>
        <w:pStyle w:val="Normal"/>
        <w:spacing w:lineRule="auto" w:line="240" w:before="0" w:after="0"/>
        <w:ind w:left="594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94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94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южани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18.09.2020 №5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4"/>
        </w:rPr>
      </w:pPr>
      <w:r>
        <w:rPr>
          <w:rFonts w:cs="Calibri" w:ascii="Times New Roman" w:hAnsi="Times New Roman"/>
          <w:b/>
          <w:bCs/>
          <w:sz w:val="28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4"/>
        </w:rPr>
      </w:pPr>
      <w:r>
        <w:rPr>
          <w:rFonts w:cs="Calibri" w:ascii="Times New Roman" w:hAnsi="Times New Roman"/>
          <w:b/>
          <w:bCs/>
          <w:sz w:val="28"/>
          <w:szCs w:val="24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  <w:szCs w:val="28"/>
        </w:rPr>
      </w:pPr>
      <w:bookmarkStart w:id="1" w:name="Par40"/>
      <w:bookmarkEnd w:id="1"/>
      <w:r>
        <w:rPr>
          <w:rFonts w:cs="Calibri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1. Настоящий Порядок  устанавливает требования к  разработке и утверждению административных регламентов предоставления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далее - административный регламент).</w:t>
      </w:r>
      <w:r>
        <w:rPr>
          <w:rFonts w:cs="Times New Roman" w:ascii="Times New Roman" w:hAnsi="Times New Roman"/>
          <w:color w:val="2D2D2D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является нормативный правовой акт, устанавливающий сроки и последовательность административных процедур (действий), осуществляемых органами местного самоуправления, предоставляющими муниципаль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2.Административный регламент устанавливает порядок взаимодействия  администрации с заявителями, органами государственной власти, органами  местного самоуправления и организациями независимо от организационно-правовой формы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3.Муниципальные услуги предоставляю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Устюжанинского сельсовета</w:t>
      </w:r>
      <w:r>
        <w:rPr>
          <w:rFonts w:cs="Calibri" w:ascii="Times New Roman" w:hAnsi="Times New Roman"/>
          <w:sz w:val="28"/>
          <w:szCs w:val="28"/>
        </w:rPr>
        <w:t xml:space="preserve"> Ордынского района Новосибирской области (далее - администрация). От имени администрации  процедуру предоставления муниципальных услуг  осуществляет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  <w:szCs w:val="28"/>
        </w:rPr>
      </w:pPr>
      <w:bookmarkStart w:id="2" w:name="Par47"/>
      <w:bookmarkEnd w:id="2"/>
      <w:r>
        <w:rPr>
          <w:rFonts w:cs="Calibri" w:ascii="Times New Roman" w:hAnsi="Times New Roman"/>
          <w:sz w:val="28"/>
          <w:szCs w:val="28"/>
        </w:rPr>
        <w:t>2. Разработка, экспертиза и утвер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2.1. Административные регламенты разрабатываются  на основе федеральных законов, иных нормативных правовых актов Российской Федерации, Новосибирской области,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Устюжанинского  сельсовета</w:t>
      </w:r>
      <w:r>
        <w:rPr>
          <w:rFonts w:cs="Calibri" w:ascii="Times New Roman" w:hAnsi="Times New Roman"/>
          <w:sz w:val="28"/>
          <w:szCs w:val="28"/>
        </w:rPr>
        <w:t xml:space="preserve"> Ордынского района Новосибирской</w:t>
        <w:tab/>
        <w:t xml:space="preserve"> области (далее - муниципальные правовые акты) 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2.2. При разработке административных регламентов  администрацией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ых услуг без участия заявителей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сокращение сроков предоставления муниципальных услуг, а также сроков исполнения отдельных административных процедур и действий в рамках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ветственность должностных лиц, предоставляющих муниципальные услуги,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оставление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2.3. Проекты административных регламентов подлежат размещению на официальном сайте администрации в сети Интернет (http://</w:t>
      </w:r>
      <w:r>
        <w:rPr>
          <w:rFonts w:cs="Calibri" w:ascii="Times New Roman" w:hAnsi="Times New Roman"/>
          <w:sz w:val="28"/>
          <w:szCs w:val="28"/>
          <w:lang w:val="en-US"/>
        </w:rPr>
        <w:t>ustyganino</w:t>
      </w:r>
      <w:r>
        <w:rPr>
          <w:rFonts w:cs="Calibri" w:ascii="Times New Roman" w:hAnsi="Times New Roman"/>
          <w:sz w:val="28"/>
          <w:szCs w:val="28"/>
        </w:rPr>
        <w:t>.nso.ru/)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2.4. Проект административного регламента, а также проекты  нормативных правовых  актов по внесению изменений в ранее изданные регламенты, признанию регламентов утратившими силу подлежат  экспертизе, проводимой администрацией Устюжанинского сельсовета Ордынского района Новосибирской области, далее (уполномоченный орган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5. Предметом 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Экспертиза не может проводиться  лицами, принимавшими участие в разработке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6. Срок, отведенный для проведения  экспертизы, указывается при размещении проекта административного регламента на официальном сайте. Указанный срок не может быть менее одного месяца со дня размещения проекта административного регламента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2.7. По результатам независимой экспертизы составляется заключение, которое направляется в  администрацию, являющееся разработчиком административного регламента. Администрация, являющаяся разработчиком административного регламента, рассматривает все поступившие заключения независимой экспертизы и принимает решение по результатам кажд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5"/>
      <w:bookmarkEnd w:id="3"/>
      <w:r>
        <w:rPr>
          <w:rFonts w:cs="Calibri" w:ascii="Times New Roman" w:hAnsi="Times New Roman"/>
          <w:sz w:val="28"/>
          <w:szCs w:val="28"/>
        </w:rPr>
        <w:t xml:space="preserve">2.8. Предметом экспертизы проекта административного регламента, проводимой уполномоченным органом, является оценка соответствия проекта административного регламента требованиям, предъявляемым к ним Федеральным </w:t>
      </w:r>
      <w:hyperlink r:id="rId4">
        <w:r>
          <w:rPr>
            <w:rStyle w:val="InternetLink"/>
            <w:rFonts w:cs="Calibri" w:ascii="Times New Roman" w:hAnsi="Times New Roman"/>
            <w:sz w:val="28"/>
            <w:szCs w:val="28"/>
          </w:rPr>
          <w:t>законом</w:t>
        </w:r>
      </w:hyperlink>
      <w:r>
        <w:rPr>
          <w:rFonts w:cs="Calibri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нормативными правовыми актами, указанными в </w:t>
      </w:r>
      <w:hyperlink w:anchor="Par65">
        <w:r>
          <w:rPr>
            <w:rStyle w:val="InternetLink"/>
            <w:rFonts w:cs="Calibri" w:ascii="Times New Roman" w:hAnsi="Times New Roman"/>
            <w:sz w:val="28"/>
            <w:szCs w:val="28"/>
          </w:rPr>
          <w:t>абзаце первом</w:t>
        </w:r>
      </w:hyperlink>
      <w:r>
        <w:rPr>
          <w:rFonts w:cs="Calibri" w:ascii="Times New Roman" w:hAnsi="Times New Roman"/>
          <w:sz w:val="28"/>
          <w:szCs w:val="28"/>
        </w:rPr>
        <w:t xml:space="preserve"> настоящего под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порядочение административных процедур 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странение избыточных административных процедур 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и действий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 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собенности выполнения административных процедур (действий) в многофункциональных центрах предоставления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9. Срок проведения экспертизы уполномоченным органом проектов административных регламентов составляет дес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10. При выявлении уполномоченным органом несоответствия федеральному законодательству, законодательству Новосибирской области, муниципальным правовым актам осуществляется подготовка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заключении указывается перечень выявленных нарушений, а также предложения по устранению нарушений. При наличии других замечаний (предложений) по проекту, они указываются в одном за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 отсутствии замечаний и предложений осуществляется согласование проекта административного регламента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2.11. Внесение изменений в административный регламент осуществляется в случае изменения законодательства и муниципальных правовых актов, регулирующих предоставление муниципальной услуги. 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2.12. Специалист администрации, подготовивший проект административного регламента, в течение трех рабочих дней после утверждения административного регламента обеспечивает размещение текста административного регламента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13. Административный регламент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sz w:val="28"/>
          <w:szCs w:val="28"/>
        </w:rPr>
      </w:pPr>
      <w:bookmarkStart w:id="4" w:name="Par94"/>
      <w:bookmarkEnd w:id="4"/>
      <w:r>
        <w:rPr>
          <w:rFonts w:cs="Calibri" w:ascii="Times New Roman" w:hAnsi="Times New Roman"/>
          <w:sz w:val="28"/>
          <w:szCs w:val="28"/>
        </w:rPr>
        <w:t>3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1. Наименование административного регламента должно содержать наименование муниципальной услуги в соответствии с реестром муниципальных услуг Устюжан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2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собенности выполнения  административных процедур (действий) в многофункциональных центрах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3. Раздел, касающийся общих положени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руг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, форма, место размещения и способы  получения  справочной информации, в том числе на стендах в местах предоставления муниципальной услуги и услуг, которые являются 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место нахождения  и графики работы  администрации, предоставляющей муниципальную услугу, обращение в которые необходимо для получ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справочные телефоны  администрации, предоставляющей 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адреса официального сайта, а также электронной почты и (или) формы  обратной связи  администрации, предоставляющей муниципальную услугу, в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 администрации в сети Интернет </w:t>
      </w:r>
      <w:r>
        <w:rPr>
          <w:rFonts w:cs="Times New Roman" w:ascii="Times New Roman" w:hAnsi="Times New Roman"/>
          <w:sz w:val="28"/>
          <w:szCs w:val="28"/>
        </w:rPr>
        <w:t>(http://</w:t>
      </w:r>
      <w:r>
        <w:rPr>
          <w:rFonts w:cs="Times New Roman" w:ascii="Times New Roman" w:hAnsi="Times New Roman"/>
          <w:sz w:val="28"/>
          <w:szCs w:val="28"/>
          <w:lang w:val="en-US"/>
        </w:rPr>
        <w:t>ustyganino</w:t>
      </w:r>
      <w:r>
        <w:rPr>
          <w:rFonts w:cs="Times New Roman" w:ascii="Times New Roman" w:hAnsi="Times New Roman"/>
          <w:sz w:val="28"/>
          <w:szCs w:val="28"/>
        </w:rPr>
        <w:t xml:space="preserve">.nso.ru/),в 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функций),  о чем указывается в тексте регламента. Специалисты администрации, осуществляющие процедуру предоставления муниципальной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«Интернет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http: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tyganino</w:t>
      </w:r>
      <w:r>
        <w:rPr>
          <w:rFonts w:cs="Times New Roman" w:ascii="Times New Roman" w:hAnsi="Times New Roman"/>
          <w:sz w:val="28"/>
          <w:szCs w:val="28"/>
        </w:rPr>
        <w:t>.nso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3.4. Раздел, касающийся стандарта предоставления муниципальной услуг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наименование  администрации, осуществляющей процедуру предоставления муниципальной услуги. Если в предоставлении муниципальной услуги участвуют также иные муниципальные учреждения и организации, то указываются все  муниципальные учреждения и организации, без обращения в которые заявители не могут получить муниципальную услугу либо обращение в которые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описание результата 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ок предоставления муниципальной услуги;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</w:t>
      </w:r>
      <w:bookmarkStart w:id="5" w:name="dst82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подлежит обязательному размещению на официальном сайте администрации, в сети «Интернет</w:t>
      </w:r>
      <w:r>
        <w:rPr>
          <w:rFonts w:cs="Times New Roman" w:ascii="Times New Roman" w:hAnsi="Times New Roman"/>
          <w:sz w:val="28"/>
          <w:szCs w:val="28"/>
        </w:rPr>
        <w:t>»,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ga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/</w:t>
        </w:r>
      </w:hyperlink>
      <w:r>
        <w:rPr>
          <w:rFonts w:cs="Times New Roman" w:ascii="Times New Roman" w:hAnsi="Times New Roman"/>
          <w:sz w:val="28"/>
          <w:szCs w:val="28"/>
        </w:rPr>
        <w:t>), в федеральном реестре 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нормативных правовых актов, регулирующих предоставление муниципальной услуги, не приводится в тексте административного регламента, а прилагается отдельным приложением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keepNext w:val="true"/>
        <w:shd w:fill="FFFFFF" w:val="clear"/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bookmarkStart w:id="6" w:name="dst241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  <w:r>
        <w:rPr>
          <w:rFonts w:cs="Calibri" w:ascii="Times New Roman" w:hAnsi="Times New Roman"/>
          <w:sz w:val="28"/>
          <w:szCs w:val="28"/>
        </w:rPr>
        <w:t xml:space="preserve"> В случае отсутствия таких оснований следует прямо указать на это в тексте регламента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рядок, размер, основания и способы взимания государственной пошлины или иной платы, взимаемой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Если взимания платы за предоставление муниципальной услуги не предусмотрено, то следует прямо указать, что предоставление муниципальной услуги является бесплатным д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100127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100129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dst197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я 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keepNext w:val="true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dst100131"/>
      <w:bookmarkEnd w:id="1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ых услуг;</w:t>
      </w:r>
    </w:p>
    <w:p>
      <w:pPr>
        <w:pStyle w:val="Normal"/>
        <w:keepNext w:val="true"/>
        <w:shd w:fill="FFFFFF" w:val="clear"/>
        <w:spacing w:lineRule="auto" w:line="240" w:before="0" w:after="0"/>
        <w:ind w:firstLine="539"/>
        <w:contextualSpacing/>
        <w:jc w:val="both"/>
        <w:rPr/>
      </w:pPr>
      <w:bookmarkStart w:id="11" w:name="dst100132"/>
      <w:bookmarkEnd w:id="1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3.5. Раздел, касающийся административных процедур, включает в себ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Указанный раздел состоит из подразделов, соответствующих количеству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ледовательность административных процедур по предоставлению муниципальной услуги отражается в блок-схеме предоставления муниципальной услуги, которая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езультат административной процедуры и порядок передачи результата, который может совпадать с основанием для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дельно описывается административное действие формирования и направления межведомственных запросов в органы (организации), участвующие в предоставлении муниципальных услуг. Описание действия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разделе указывается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взаимодействие  администрации, участвующей в предоставлении муниципальной услуги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6. Раздел, касающийся форм контроля за исполнением административного регламента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ветственность должностных лиц и муниципальных служащих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 муниципальной услуги, в том числе со стороны граждан, их 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либо муниципального служащего, многофункционального центра, работника многофункционального центра, ук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, предоставляющей муниципальную услугу, должностного лица администрации либо муниципального служащего при предоставлении муниципальной услуги (далее - жалоб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мет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E35B5951D958E28A68C4E7F2D4E8ACBD096048597A9F90FD266B40048F51EE104D29214A01DBBZ8g6C" TargetMode="External"/><Relationship Id="rId3" Type="http://schemas.openxmlformats.org/officeDocument/2006/relationships/hyperlink" Target="consultantplus://offline/ref=294E35B5951D958E28A68C4E7F2D4E8ACBD797098592A9F90FD266B40048F51EE104D29214A01CB8Z8g1C" TargetMode="External"/><Relationship Id="rId4" Type="http://schemas.openxmlformats.org/officeDocument/2006/relationships/hyperlink" Target="consultantplus://offline/ref=294E35B5951D958E28A68C4E7F2D4E8ACBD096048597A9F90FD266B40048F51EE104D29214A01CB3Z8g2C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9:00Z</dcterms:created>
  <dc:creator>Центр</dc:creator>
  <dc:description/>
  <cp:keywords/>
  <dc:language>en-US</dc:language>
  <cp:lastModifiedBy>user</cp:lastModifiedBy>
  <cp:lastPrinted>2020-09-17T16:56:00Z</cp:lastPrinted>
  <dcterms:modified xsi:type="dcterms:W3CDTF">2020-09-23T03:59:00Z</dcterms:modified>
  <cp:revision>8</cp:revision>
  <dc:subject/>
  <dc:title/>
</cp:coreProperties>
</file>