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04. 2020 г                   д. Устюжанино                 №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 администрации Устюжанинского сельсовета Ордынского района Новосибирской области от 03.02.2017 №11 «Об утверждении Инструкции по организации  работы с обращениями граждан и проведению личного приема граждан в администрации  Устюжанинского сельсовета Ордынского района Новосибирской области(с вн.изм. постановлениями от 01.02.2018г №10, от 20.01.2019г №10, от 14.01.2020г №9)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нормативных  правовых актов в соответствие с действующим законодательством,  руководствуясь ст.32 Федерального закона от 06.10.2003 №131-ФЗ «Об общих принципах организации местного самоуправления в Российской Федерации», Уставом Устюжанинского сельсовета Ордынского района Новосибир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С момента вступления данного постановления в силу считать утратившими силу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Постановление администрации Устюжанинского сельсовета Ордынского района Новосибирской области от 03.02.2017 №11 «Об утверждении Инструкции по организации  работы с обращениями граждан и проведению личного приема граждан в администрации  Устюжанинского сельсовета Ордынского района Новосибирской области;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становление администрации Устюжанинского сельсовета Ордынского района Новосибирской области от 01.02.2018 №10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  постановление №11 от 03.02.2017г. «Об утверждении Инструкции по организации работы с обращениями граждан и проведению личного приема граждан в администрации Устюжанинского сельсовета Ордынск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 администрации Устюжанинского сельсовета Ордынского района Новосибирской области от 20.01.2019 №10 «О внесении изменений в   постановление №11 от 03.02.2017г. «Об утверждении Инструкции по организации работы с обращениями граждан и проведению личного приема граждан в администрации Устюжанинского сельсовета Орды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становление администрации Устюжанинского сельсовета Ордынского района Новосибирской области от 14.01.2020 №9 «О внесении изменений в   постановление №11 от 03.02.2017г.«Об утверждении Инструкции по организации работы с обращениями граждан и проведению личного приема граждан в администрации Устюжанинского сельсовета Ордынского района Новосибирской области»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Опубликовать настоящее постановление   в периодическом печатном издании «Устюжанинский Вестник» и разместить на информационном сайте администрации Устюжанинского сельсовета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стюж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R">
    <w:name w:val="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0:00Z</dcterms:created>
  <dc:creator>user</dc:creator>
  <dc:description/>
  <cp:keywords/>
  <dc:language>en-US</dc:language>
  <cp:lastModifiedBy>user</cp:lastModifiedBy>
  <cp:lastPrinted>2020-04-20T12:37:00Z</cp:lastPrinted>
  <dcterms:modified xsi:type="dcterms:W3CDTF">2020-04-20T05:39:00Z</dcterms:modified>
  <cp:revision>4</cp:revision>
  <dc:subject/>
  <dc:title/>
</cp:coreProperties>
</file>