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01.2020г                        д.Устюжанино                         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Устюжанинского сельсовета Ордынского района Новосибирской области №68 от 25.09.2019г «</w:t>
      </w:r>
      <w:r>
        <w:rPr>
          <w:b/>
          <w:sz w:val="28"/>
          <w:szCs w:val="28"/>
        </w:rPr>
        <w:t xml:space="preserve">Об  утверждении  Порядка присвоения идентификационных номеров  и присвоение идентификационных номеров  автомобильным дорогам </w:t>
      </w:r>
      <w:r>
        <w:rPr/>
        <w:t xml:space="preserve">  </w:t>
      </w:r>
      <w:r>
        <w:rPr>
          <w:b/>
          <w:sz w:val="28"/>
          <w:szCs w:val="28"/>
        </w:rPr>
        <w:t>Устюжанинского сельсовета Ордынского района Новосибирской област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муниципальных нормативных правовых актов в соответствие с действующим законодательством, на основании экспертного заключения от 26.12.2019г №8996-03-12/9, руководствуясь Уставом  Устюжанинского сельсовета Ордынского района Новосибирской области, администрация Устюжан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№68 от 25.09.2019г «Об  утверждении  Порядка присвоения идентификационных номеров  и присвоение идентификационных номеров  автомобильным дорогам </w:t>
      </w:r>
      <w:r>
        <w:rPr/>
        <w:t xml:space="preserve">  </w:t>
      </w:r>
      <w:r>
        <w:rPr>
          <w:sz w:val="28"/>
          <w:szCs w:val="28"/>
        </w:rPr>
        <w:t>Устюжанинского сельсовета Ордынского района Новосибирской области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становления – отмен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№1 к постановлению – исключ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Опубликовать настоящее постановление в периодическом печатном издании    «Устюжанинский вестник» и разместить на официальном сайте администрации Устюжанинского сельсовета Ордынского района Новосибирской области в сети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К.Д.Козляев</w:t>
      </w:r>
    </w:p>
    <w:p>
      <w:pPr>
        <w:pStyle w:val="Style15"/>
        <w:shd w:fill="FDFE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user</dc:creator>
  <dc:description/>
  <dc:language>en-US</dc:language>
  <cp:lastModifiedBy>user</cp:lastModifiedBy>
  <cp:lastPrinted>2020-01-16T14:49:00Z</cp:lastPrinted>
  <dcterms:modified xsi:type="dcterms:W3CDTF">2020-01-16T07:50:00Z</dcterms:modified>
  <cp:revision>2</cp:revision>
  <dc:subject/>
  <dc:title/>
</cp:coreProperties>
</file>