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ЮЖАН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ДЫНСКОГО РАЙОНА НОВОСИБИРСКОЙ 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rPr/>
      </w:pPr>
      <w:r>
        <w:rPr/>
        <w:t xml:space="preserve">                   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 xml:space="preserve">от 14.04.2020г           д. Устюжанино             №2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внесении изменений в постановление администрации Устюжанинского сельсовета Ордынского района Новосибирской области  от 12.05.2016г №54 «Об установлении требований к порядку разработки и принятия правовых актов о нормировании в сфере закупок для обеспечения муниципальных нужд Устюжанинского сельсовета Ордынского района Новосибирской области, содержанию указанных актов и обеспечению их исполнения (с изм.внес. постановлением от 27.06.2016 №77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приведения  нормативных правовых актов администрации Устюжанинского сельсовета Ордынского района Новосибирской области в соответствие с постановлением  Правительства Российской Федерации от 18.05.2015г №476 « 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 на основании  протеста прокуратуры Ордынского района от 19.03.2020 №1-544в-2016, руководствуясь Уставом Устюжанинского сельсовета Орды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Внести в постановление администрации Устюжанинского сельсовета Ордынского района Новосибирской области  от 12.05.2016г  №54 «Об установлении требований к порядку разработки и принятия правовых актов о нормировании в сфере закупок для обеспечения муниципальных нужд Устюжанинского сельсовета Ордынского района Новосибирской области, содержанию указанных актов и обеспечению их исполнения (с изм.внес. постановлением от 27.06.2016 №77)» следующие изменения:</w:t>
      </w:r>
    </w:p>
    <w:p>
      <w:pPr>
        <w:pStyle w:val="Normal"/>
        <w:ind w:firstLine="708"/>
        <w:rPr/>
      </w:pPr>
      <w:r>
        <w:rPr/>
        <w:t>1.1.Пункты 7-10  Требований исключить.</w:t>
      </w:r>
    </w:p>
    <w:p>
      <w:pPr>
        <w:pStyle w:val="TextBodyIndent"/>
        <w:ind w:firstLine="708"/>
        <w:rPr/>
      </w:pPr>
      <w:r>
        <w:rPr>
          <w:sz w:val="24"/>
        </w:rPr>
        <w:t>2. Настоящее постановление опубликовать в периодическом печатном      издании  Устюжанинского сельсовета « Устюжанинский Вестник» и разместить на официальном сайте администрации Устюжанинского сельсовета Ордынского района Новосибирской области,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Heading3"/>
        <w:ind w:left="720" w:hanging="720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Глава Устюжанинского сельсовета</w:t>
      </w:r>
    </w:p>
    <w:p>
      <w:pPr>
        <w:pStyle w:val="Heading3"/>
        <w:ind w:left="0" w:hanging="0"/>
        <w:rPr/>
      </w:pPr>
      <w:r>
        <w:rPr>
          <w:sz w:val="24"/>
        </w:rPr>
        <w:t>Ордынского района Новосибирской области                                К.Д. Козля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8:00Z</dcterms:created>
  <dc:creator>user</dc:creator>
  <dc:description/>
  <cp:keywords/>
  <dc:language>en-US</dc:language>
  <cp:lastModifiedBy>user</cp:lastModifiedBy>
  <cp:lastPrinted>2020-04-15T16:09:00Z</cp:lastPrinted>
  <dcterms:modified xsi:type="dcterms:W3CDTF">2020-04-15T09:15:00Z</dcterms:modified>
  <cp:revision>5</cp:revision>
  <dc:subject/>
  <dc:title/>
</cp:coreProperties>
</file>