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ЮЖАН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20 г.                               д.Устюжанино                                              №71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унктом 3 постановления Правительства РФ от 31 августа 2018 г. № 1039 «Об утверждении Правил обустройства мест (площадок) накопления твердых коммунальных отходов и ведения их реестра», приказа Министерства жилищно-коммунального хозяйства и энергетики Новосибирской области от 16.12.2019 № 234 «Об утверждении рекомендуемой формы реестра мест (площадок) накопления твердых коммунальных отходов на территории Новосибирской области», руководствуясь Уставом Устюжанинского сельсовета Ордынского района Новосибир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естр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4.04.2020г №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-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опубликовать в периодическом печатном      издании  Устюжанинского сельсовета « 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Устюжанинского сельсовета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Ордынского района Новосибирской области                                К.Д. Козля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1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южанинского сельсовет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2.2020  №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 (площадок) накопления твердых бытовых отходов на территории Устюжа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"/>
        <w:gridCol w:w="274"/>
        <w:gridCol w:w="198"/>
        <w:gridCol w:w="265"/>
        <w:gridCol w:w="810"/>
        <w:gridCol w:w="880"/>
        <w:gridCol w:w="346"/>
        <w:gridCol w:w="105"/>
        <w:gridCol w:w="417"/>
        <w:gridCol w:w="792"/>
        <w:gridCol w:w="673"/>
        <w:gridCol w:w="440"/>
        <w:gridCol w:w="327"/>
        <w:gridCol w:w="548"/>
        <w:gridCol w:w="658"/>
        <w:gridCol w:w="778"/>
        <w:gridCol w:w="216"/>
        <w:gridCol w:w="231"/>
        <w:gridCol w:w="227"/>
        <w:gridCol w:w="1416"/>
        <w:gridCol w:w="304"/>
        <w:gridCol w:w="219"/>
        <w:gridCol w:w="809"/>
        <w:gridCol w:w="1417"/>
      </w:tblGrid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Данные о нахождении мест (площадок) накопления ТКО</w:t>
            </w:r>
          </w:p>
        </w:tc>
      </w:tr>
      <w:tr>
        <w:trPr>
          <w:trHeight w:val="285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240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(Х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)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скиий сельсовет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южанин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Якова Устюжанина  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361.9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702.70</w:t>
            </w:r>
          </w:p>
        </w:tc>
      </w:tr>
      <w:tr>
        <w:trPr/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южанин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 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177.4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069.36</w:t>
            </w:r>
          </w:p>
        </w:tc>
      </w:tr>
      <w:tr>
        <w:trPr/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ая норма накопления ТКО (куб.м.)</w:t>
            </w:r>
          </w:p>
        </w:tc>
      </w:tr>
      <w:tr>
        <w:trPr/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КО/КГО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коп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щад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тход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площадк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и бункеров (шту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размещенных контейнеров и бункер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тсека для КГ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с раздельным накоплением ТКО (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змещенных контейнеров (куб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тходов (для раздельного накопл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нные о собственниках мест (площадок) накопления ТКО</w:t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физического лица и предпринимателей)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 – для юридических лиц, регистрация по месту жительства – для индивидуального предпринимателя и физического лица)</w:t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15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здравоохранения НСО «Ордынская центральная районная больница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497359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59 22-851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3295,Ордынский район, Новосибирская область, д.Устюжанино, ул.Якова Устюжанина ,д.43.</w:t>
            </w:r>
          </w:p>
        </w:tc>
      </w:tr>
      <w:tr>
        <w:trPr>
          <w:trHeight w:val="49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дынского района Новосибирской области Устюжанинская СОШ имени Героя Советского Союза Я.М.Устю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497480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59 42-430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3295,Ордынский район, Новосибирская область, д.Устюжанино, ул.Школьная ,д.7.</w:t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индивидуального предпринимателя)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н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О – твердые коммунальные от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О -  крупногабаритные отход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9:00Z</dcterms:created>
  <dc:creator>user</dc:creator>
  <dc:description/>
  <dc:language>en-US</dc:language>
  <cp:lastModifiedBy>Владелец</cp:lastModifiedBy>
  <cp:lastPrinted>2020-05-25T09:12:00Z</cp:lastPrinted>
  <dcterms:modified xsi:type="dcterms:W3CDTF">2020-12-22T03:19:00Z</dcterms:modified>
  <cp:revision>2</cp:revision>
  <dc:subject/>
  <dc:title/>
</cp:coreProperties>
</file>