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   16.12.2020 года                   д. Устюжанино                     №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стюжанинского сельсовета Ордынского района Новосибирской области  от 23.03.2019г. № 23 «Об утверждении Административного регламента предоставления  муниципальной услуги по выдачи разрешений на использование земель или земельного участка, без предоставления земельного участка и установления сервитута (с измен. внес. постановлением от 19.06.2019г №42, от 25.06.2019г №43, от 15.11.2019г №80, от 18.02.2020г №16,  от 11.06.2020г №43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приведения нормативно-правовых актов Устюжанинского сельсовета Ордынского района Новосибирской области в соответствии с действующим законодательством, на основании  экспертного заключения от 14.10.2020г. № 4830-03-12/9 Управления законопроектных работ и ведения регистра, Устава Устюжан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ункт 1.2  раздела 1, дополнить пп. 6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6)</w:t>
      </w:r>
      <w:r>
        <w:rPr>
          <w:color w:val="000000"/>
          <w:sz w:val="28"/>
          <w:szCs w:val="28"/>
          <w:shd w:fill="FFFFFF" w:val="clear"/>
        </w:rPr>
        <w:t>возведение некапитальных строений, сооружений, предназначенных для осуществления товар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339/5e9f7a9864bf025af8db522931b3a69f5cafa1b6/" \l "dst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вакультур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товарного рыбоводства)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периодическом печатном издании администрации  Устюжанинского сельсовета «Устюжанинский вестник» и разместить на официальном сайте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южанинского сельсовета               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7:00Z</dcterms:created>
  <dc:creator>user</dc:creator>
  <dc:description/>
  <dc:language>en-US</dc:language>
  <cp:lastModifiedBy>Владелец</cp:lastModifiedBy>
  <dcterms:modified xsi:type="dcterms:W3CDTF">2020-12-22T03:17:00Z</dcterms:modified>
  <cp:revision>2</cp:revision>
  <dc:subject/>
  <dc:title/>
</cp:coreProperties>
</file>