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12.2020г                                                                                 №7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Устюжанинского сельсовета от 24.02.2012№ 37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по </w:t>
      </w:r>
      <w:r>
        <w:rPr>
          <w:b/>
          <w:sz w:val="28"/>
          <w:szCs w:val="28"/>
        </w:rPr>
        <w:t>предоставлению в аренду имущества муниципальной казны  без проведения торгов</w:t>
      </w:r>
      <w:r>
        <w:rPr>
          <w:b/>
          <w:bCs/>
          <w:sz w:val="28"/>
          <w:szCs w:val="28"/>
        </w:rPr>
        <w:t>( с изм. внесенными постановл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2 № 65    от 06.12.2013 г №157,от 14.02.2014 №3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4.2014 №51, от 22.10.2018г. №77, от 13.11.2018г. №101, от 19.06.201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, от 28.06.2019г №46, от 21.01.2020г №12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риведения нормативно-правовых актов в соответствие с действующим законодательством и требованиями юридико-технического оформления на основании</w:t>
      </w:r>
      <w:r>
        <w:rPr/>
        <w:t xml:space="preserve"> </w:t>
      </w:r>
      <w:r>
        <w:rPr>
          <w:sz w:val="28"/>
          <w:szCs w:val="28"/>
        </w:rPr>
        <w:t xml:space="preserve">экспертного заключения Управления законопроектных работ и ведения регистра  Новосибирской области от 14.05.2020 №2384-03-12/9, </w:t>
      </w:r>
      <w:r>
        <w:rPr>
          <w:color w:val="000000"/>
          <w:sz w:val="28"/>
          <w:szCs w:val="28"/>
        </w:rPr>
        <w:t xml:space="preserve"> руководствуясь Уставом Устюжанинского</w:t>
      </w:r>
      <w:r>
        <w:rPr>
          <w:sz w:val="28"/>
          <w:szCs w:val="28"/>
        </w:rPr>
        <w:t xml:space="preserve"> сельсовета Ордынского района Новосибирской области 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 xml:space="preserve">в постановление администрации Устюжанинского сельсовета от 24.02.2012 № 37 «Об утверждении административного регламента предоставления муниципальной услуги по </w:t>
      </w:r>
      <w:r>
        <w:rPr>
          <w:sz w:val="28"/>
          <w:szCs w:val="28"/>
        </w:rPr>
        <w:t xml:space="preserve">предоставлению в аренду имущества муниципальной казны  без проведения торгов </w:t>
      </w:r>
      <w:r>
        <w:rPr>
          <w:bCs/>
          <w:sz w:val="28"/>
          <w:szCs w:val="28"/>
        </w:rPr>
        <w:t xml:space="preserve">(с изм. внесенными постановлениями </w:t>
      </w:r>
      <w:r>
        <w:rPr>
          <w:sz w:val="28"/>
          <w:szCs w:val="28"/>
        </w:rPr>
        <w:t>от 11.04.2012 № 65    от 06.12.2013 г№157,от 14.02.2014 №37,от 10.04.2014 №51,от 2.10.2018г. №77,от 13.11.2018г. №101,от 19.06.2019 № 42, от 28.06.2019г №46, от 21.01.2020г №12)</w:t>
      </w:r>
      <w:r>
        <w:rPr>
          <w:rFonts w:eastAsia="Calibri"/>
          <w:sz w:val="28"/>
          <w:szCs w:val="28"/>
        </w:rPr>
        <w:t xml:space="preserve"> далее регламент</w:t>
      </w:r>
      <w:r>
        <w:rPr>
          <w:sz w:val="28"/>
          <w:szCs w:val="28"/>
        </w:rPr>
        <w:t>, следующие изменения:</w:t>
      </w:r>
      <w:r>
        <w:rPr/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пункт 2.8.  регламента изложить в новой редакци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2.8.Основания 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представление документов, предусмотренных пунктом 2.6 административного регламента, либо предоставление их не в полном объеме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ение документов, содержащих недостоверные сведе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заявлением обратилось лицо, которое в соответствии с законодательством не имеет права на приобретение имущества без проведения торгов в аренду;</w:t>
      </w:r>
    </w:p>
    <w:p>
      <w:pPr>
        <w:pStyle w:val="21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 в отношении указанного в заявлении заявителя муниципального имущества принято решение о проведении торгов;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 в отношении указанного в заявлении заявителя муниципального</w:t>
      </w:r>
    </w:p>
    <w:p>
      <w:pPr>
        <w:pStyle w:val="21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ущества принято решение о предоставлении его государственным органам, органам местного самоуправления Устюжанинского сельсовета Ордынского района Новосибирской области,  государственным и муниципальным учре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указанное в заявлении заявителя муниципальное имущество является предметом действующего договора аренды, безвозмездного пользования, иных договоров, предусматривающих переход прав владения и (или) пользования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8:00Z</dcterms:created>
  <dc:creator>user</dc:creator>
  <dc:description/>
  <dc:language>en-US</dc:language>
  <cp:lastModifiedBy>Владелец</cp:lastModifiedBy>
  <dcterms:modified xsi:type="dcterms:W3CDTF">2020-12-22T03:18:00Z</dcterms:modified>
  <cp:revision>2</cp:revision>
  <dc:subject/>
  <dc:title/>
</cp:coreProperties>
</file>