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21 года                                 д.Устюжанино                            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и нормы предоставления площади жилого помещения по администрации Устюжанинского сельсовета Ордынского района Новосибирской области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статьи 50 Жилищного кодекса Российской Федерации,  на основании Устава Устюжанинского сельсовета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учетную норму площади жилого помещения в размере  12 квадратных метров общей площади жилого помещения на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в размере  15 квадратных метров общей площади жилого помещения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3:00Z</dcterms:created>
  <dc:creator>Устюжанино</dc:creator>
  <dc:description/>
  <dc:language>en-US</dc:language>
  <cp:lastModifiedBy>Владелец</cp:lastModifiedBy>
  <cp:lastPrinted>2021-01-26T12:13:00Z</cp:lastPrinted>
  <dcterms:modified xsi:type="dcterms:W3CDTF">2021-01-26T05:13:00Z</dcterms:modified>
  <cp:revision>2</cp:revision>
  <dc:subject/>
  <dc:title>АДМИНИСТРАЦИЯ</dc:title>
</cp:coreProperties>
</file>