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7.2021                                                                                 №  34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Устюжанино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О порядке использования спортивных объектов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Доступная среда», во исполнение подпункта 5 пункта 2а перечня поручений Президента Российской Федерации от 22.11.2019 № Пр-2397 по итогам заседания Совета при Президенте Российской Федерации по развитию физической культуры и спорта 10 октября 2019г., в целях повышения эффективности создания доступной среды на территории Устюжанинского сельсовета  Ордынского района Новосибирской области в сфере физической культуры и спорта, руководствуясь Уставом  Устюжанинского сельсовета Ордынского района Новосибирской област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1. Утвердить прилагаемый Порядок использования населением объектов спорта, находящихся в собственности Устюжанинского сельсовета Ордынского района Новосибирской области, в том числе спортивной инфраструктуры образовательных организаций во внеурочное врем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2. Рекомендовать руководителям учреждений, имеющих в оперативном управлении спортивные объекты разместить на информационных стендах, официальных сайтах и в информационно-телекоммуникационной сети «Интернет» информацию о режиме работы спортивных объектов, условия и правила их посещения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стюжанинского сельсовета                                  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01» ию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1 г. № 3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спользования населением объектов спорта, находящихся в собственности  Устюжанинского сельсовета Ордынского района Новосибирской области, в том числе спортивной инфраструктуры образовательных организаций во внеурочное врем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 Настоящий Порядок определяет правила использования населением объектов спорта, находящихся в собственности Устюжанинского сельсовета  Ордынского района Новосибирской области, в том числе спортивной инфраструктуры муниципальных образовательных организаций, учредителем которых является Ордынский район Новосибирской области, во внеурочное время (далее по тексту – спортивные объекты), в целях 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Перечень спортивных объектов, а также информация об их местонахождении, адресах официальных сайтов организаций в информационно-телекоммуникационной сети «Интернет», контактных данных организаций, в оперативном управлении которых находятся объекты спортивной инфраструктуры, приведены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Спортивные объекты могут использоваться населением в целях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влечения населения к систематическим занятиям физической культурой и спортом, формирования здорового образа жизн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вышения роли физической культуры в оздоровлении, предупреждении заболеваемости и сохранении здоровь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хождения спортивной подготовки или освоения образовательных программ в области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ения услуг в сфер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Спортивные объекты предоставляются гражданам, индивидуальным предпринимателям и юридическим лицам на условиях, утвержденных локальными актами организаций, в оперативном управлении которых находятся данные объект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Использование спортивных объектов населением может осуществляться на безвозмездной, льготной и платной основ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спортивных объектов населением на безвозмездной основе осуществляется в соответствии с муниципальными заданиями на оказание муниципальных услуг (выполнение работ) муниципальных учреждений далее – учреждение), в оперативном управлении которых находятся спортивные объект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спортивных объектов населением на льготной основе осуществляется в соответствии с порядком и условиями предоставления льгот, установленными учреждение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Использование спортивных объектов населением на платной основе осуществляется в соответствии с правилами и прейскурантом, действующими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7. Спортивные залы образовательных организаций предоставляются гражданам, индивидуальным предпринимателям и юридическим лицам при наличии у образовательной организации положительного заключения комиссии по оценке последствий принятия 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Ордынского района Новосибирской области, а также о реорганизации или ликвидации муниципальных организаций Ордынского района Новосибирской области, в отношении которых администрация Ордынского района Новосибирской области осуществляет функции и полномочия учредителя, о заключении договоров аренды, договоров безвозмездного пользования закрепленных за ними объектов собственности для обеспечения жизнедеятельности, образования, развития, отдыха и оздоровления детей в муниципальных образовательных организациях Новосибирской области, в отношении которых администрация Ордынского района Новосибирской области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  Спортивные стадионы и спортивные площадки предоставляются гражданам на безвозмездной основе в дни, свободные от проведения физкультурных и спортивных мероприятий, согласно расписанию, утвержденному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Информационное обеспечение на спортивных объектах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Информирование о режиме работы спортивных объектов осуществляется следующими способами: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посредством телефонной связи (контактные телефоны представлены в приложении к настоящему Порядку;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должностным лицом организации при непосредственном обращении граждан в организацию по адресу, указанному в приложении к настоящему Порядку;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 посредством размещения информации на стендах организаций, в оперативном управлении которой находятся спортивные объекты, а также размещения информации на официальных сайтах организаций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Для информирования граждан о режиме работы, правилах посещения спортивных объектов, организации, в оперативном управлении которых находятся спортивные объекты, обязаны размещать на своих информационных стендах и официальных сайтах в информационно-телекоммуникационной сети «Интернет» расписание работы и правила посещения спортивных объектов.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Обеспечение доступной среды для инвалидов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Услуги в сфере физической культуры и спорта инвалидам предоставляютс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При создании или реконструкции спортивных объектов должно быть предусмотрено: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лекс мероприятий (планировочные решения, технические решения, специальные материалы, устройства и оборудование) для обеспечения доступности для инвалидов;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равнодоступности при оказании услуг для инвалидов.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6:00Z</dcterms:created>
  <dc:creator>Пользователь</dc:creator>
  <dc:description/>
  <dc:language>en-US</dc:language>
  <cp:lastModifiedBy>Владелец</cp:lastModifiedBy>
  <cp:lastPrinted>2021-06-28T14:13:00Z</cp:lastPrinted>
  <dcterms:modified xsi:type="dcterms:W3CDTF">2021-07-01T04:06:00Z</dcterms:modified>
  <cp:revision>2</cp:revision>
  <dc:subject/>
  <dc:title/>
</cp:coreProperties>
</file>