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СТЮЖАНИНСКОГО СЕЛЬСОВЕТА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before="576" w:after="0"/>
        <w:ind w:right="36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118" w:leader="none"/>
        </w:tabs>
        <w:spacing w:before="281" w:after="0"/>
        <w:ind w:right="2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т 13 июля 2021 года</w:t>
      </w:r>
      <w:r>
        <w:rPr>
          <w:sz w:val="28"/>
          <w:szCs w:val="28"/>
        </w:rPr>
        <w:tab/>
        <w:t xml:space="preserve">                                                                                   № 36</w:t>
      </w:r>
    </w:p>
    <w:p>
      <w:pPr>
        <w:pStyle w:val="Normal"/>
        <w:shd w:fill="FFFFFF" w:val="clear"/>
        <w:spacing w:before="324" w:after="0"/>
        <w:jc w:val="center"/>
        <w:rPr>
          <w:sz w:val="28"/>
          <w:szCs w:val="28"/>
        </w:rPr>
      </w:pPr>
      <w:r>
        <w:rPr>
          <w:sz w:val="28"/>
          <w:szCs w:val="28"/>
        </w:rPr>
        <w:t>д. Устюжа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оставлении помещений для организации и проведения встреч зарегистрированным кандидатам, политическим партиям, зарегистрировавшим списки кандидатов с избирателями в депутаты Государственной Думы Федерального Собрания Российской Федерации, на территории Устюжан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соответствии с частью 9 статьи 68 Федерального закона «О выборах депутатов Государственной Думы Федерального Собрания Российской Федерации, в целях оказания содействия зарегистрированным кандидатам, избирательным объединениям, зарегистрировавшим списки кандидатов в депутаты Государственной думы Федерального Собрания Российской Федераци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Предоставить зарегистрированным кандидатам, политическим партиям, зарегистрировавшим списки кандидатов с избирателями в депутаты Государственной Думы Федерального Собрания Российской Федерации, на территории Устюжанинского сельсовета Ордынского района Новосибирской области для проведения агитационных публичных мероприятий на время, установленное Избирательной комиссией Новосибирской области:                                                  1.1.Устюжанинский  сельский Дом культуры по адресу: </w:t>
      </w:r>
      <w:r>
        <w:rPr>
          <w:spacing w:val="-1"/>
          <w:sz w:val="28"/>
          <w:szCs w:val="28"/>
        </w:rPr>
        <w:t>Новосибирская область, Ордынский район, д. Устюжанино, ул.Нижняя, д.2;</w:t>
      </w:r>
    </w:p>
    <w:p>
      <w:pPr>
        <w:pStyle w:val="Style15"/>
        <w:ind w:left="12" w:hanging="114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1.2.Пушкаревский сельский клуб по адресу: Новосибирская область, Ордынский район, д.Пушкарево, ул.Школьная, д.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   Направить настоящее постановление в территориальную избирательную </w:t>
      </w:r>
      <w:r>
        <w:rPr>
          <w:spacing w:val="-2"/>
          <w:sz w:val="28"/>
          <w:szCs w:val="28"/>
        </w:rPr>
        <w:t>комиссию Ордынского района Новосибирской области.</w:t>
      </w:r>
      <w:r>
        <w:rPr>
          <w:spacing w:val="-1"/>
          <w:sz w:val="28"/>
          <w:szCs w:val="28"/>
        </w:rPr>
        <w:br/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6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стюжанинского сельсовета </w:t>
        <w:tab/>
        <w:t>К.Д. Козляев</w:t>
      </w:r>
    </w:p>
    <w:sectPr>
      <w:type w:val="nextPage"/>
      <w:pgSz w:w="11906" w:h="16838"/>
      <w:pgMar w:left="1134" w:right="843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14:00Z</dcterms:created>
  <dc:creator>sovet</dc:creator>
  <dc:description/>
  <dc:language>en-US</dc:language>
  <cp:lastModifiedBy>Владелец</cp:lastModifiedBy>
  <cp:lastPrinted>2021-07-13T10:13:00Z</cp:lastPrinted>
  <dcterms:modified xsi:type="dcterms:W3CDTF">2021-07-13T03:14:00Z</dcterms:modified>
  <cp:revision>2</cp:revision>
  <dc:subject/>
  <dc:title/>
</cp:coreProperties>
</file>