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ЮЖАНИ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11.2021г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д. Устюжан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№ 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стюжанин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южанинского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Устюжанинского сельсовета 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Устюжанинского   сельсовета Орды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26.11.2021 г.  № 6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 Устюжанин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 Устюжанин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южанинского сельсовета Ордынского района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8:00Z</dcterms:created>
  <dc:creator>bokova</dc:creator>
  <dc:description/>
  <cp:keywords/>
  <dc:language>en-US</dc:language>
  <cp:lastModifiedBy>Владелец</cp:lastModifiedBy>
  <cp:lastPrinted>2019-12-03T13:59:00Z</cp:lastPrinted>
  <dcterms:modified xsi:type="dcterms:W3CDTF">2021-11-26T03:31:00Z</dcterms:modified>
  <cp:revision>6</cp:revision>
  <dc:subject/>
  <dc:title/>
</cp:coreProperties>
</file>