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южа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.11.2021г.                                                                                         №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Устюжани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Устюжанин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Устюжанинского сельсовета Орды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Устюжанинского сельсовета Ордынского района Новосиби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т  19.12.2017 №81 «Об утверждении Порядка установления особого противопожарного режима в границах  Устюжанинского сельсовета Ордынского района Новосибир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1 г. №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населенных пунктов Устюжани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южанинского сельсовета Ордынского района Новосибирской области  по осуществлению первичных мер пожарной безопасности в границах населенных пунктов Устюжанин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— территория населенных пун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южанинского сельсовета Ордынского района Новосибирской области 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Устюжанинского сельсовета Орды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Устюжанинского сельсовета Ордынского района Новосибирской области 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Устюжанинского сельсовета Ордынского района Новосибирской области 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user</cp:lastModifiedBy>
  <dcterms:modified xsi:type="dcterms:W3CDTF">2021-11-10T14:34:00Z</dcterms:modified>
  <cp:revision>5</cp:revision>
  <dc:subject/>
  <dc:title>АДМИНИСТРАЦИЯ ___ СЕЛЬСКОГО СОВЕТА</dc:title>
</cp:coreProperties>
</file>