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СТЮЖ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1.11.2021г.                                                                                              №50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муниципальной пожарной охране Устюжанинского сельсовета Ордынского района Новосибирской области 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Устюжанинского сельсовета Ордынского района Новосибирской области 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8"/>
        <w:jc w:val="center"/>
        <w:rPr/>
      </w:pPr>
      <w:r>
        <w:rPr>
          <w:sz w:val="28"/>
          <w:szCs w:val="28"/>
        </w:rPr>
        <w:t xml:space="preserve">1.Утвердить прилагаемое </w:t>
      </w:r>
      <w:hyperlink w:anchor="P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й пожарной охране </w:t>
      </w:r>
    </w:p>
    <w:p>
      <w:pPr>
        <w:pStyle w:val="ConsPlusNormal"/>
        <w:rPr/>
      </w:pPr>
      <w:r>
        <w:rPr>
          <w:sz w:val="28"/>
          <w:szCs w:val="28"/>
        </w:rPr>
        <w:t>Устюжан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периодическом печатном издании «Устюжанинский вестник» и разместить на официальном сайте администрации Устюжанинского сельсовета Ордынского района Новосибирской области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исполнением данного постановления оставляю за собо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южан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К.Д.Козляев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1.11.2021г. №50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ой пожарной охране Устюж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ынского района Новосибир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bookmarkStart w:id="0" w:name="P38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 21.12.199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пределяет основные цели и задачи, порядок создания и организации деятельности муниципальной пожарной охраны </w:t>
      </w: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Ордынского района Новосибир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ожарная охран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заимодействия с другими видами пожарной охра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Муниципальная пожарная охрана -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Муниципальная пожарная охрана создается администрацией </w:t>
      </w:r>
      <w:r>
        <w:rPr>
          <w:rFonts w:cs="Times New Roman" w:ascii="Times New Roman" w:hAnsi="Times New Roman"/>
          <w:sz w:val="28"/>
          <w:szCs w:val="28"/>
        </w:rPr>
        <w:t>Устюжанин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Функции, организация деятельности и структура определяются ее уставом, исходя из возложенных на муниципальную пожарную охрану задач в области пожарной безопасности (далее - ПБ), предупреждения и ликвидации последствий чрезвычайных ситуаций (далее - ЧС)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4. В своей деятельности муниципальная пожарная охрана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 и законодательством Новосибирской области, муниципальными правовыми актам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 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в установленном порядке за счет средств местного бюджета и иных источников, разрешенных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 Основные цели и задач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ожарной охра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Основные цели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вышение эффективности работы по проведению информирования населения о мерах пожарной безопасности и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кращение времени реагирования на пожа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тимизация системы защиты жизни и здоровья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щита государственной, общественной и иной собственности, личного имущества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вышение эффективности действий органов местного самоуправления по обеспечению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 Основные задачи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ганизация и осуществление профилактики пожаров, в том числе путем информирования населения о мерах пожарной безопасности, проведения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организация и осуществление мер, направленных на своевременное оповещение населения и подразделений Государственной противопожарной службы о пожаре, а также принятие мер по локализации пожара и спасению людей и имущества до прибытия подразделений Государственной противопожарной службы, проведения аварийно-спасательных работ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елах предоставле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оддержание сил и средств в постоянной боевой готовности к выполнению возложенных на нее зада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-правовой защите работников муниципальной пожарной охраны и членов их сем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 Организация взаимодейств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 другими видами пожарной охра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Порядок взаимо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ругими видами пожарной охраны определяется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Основные принципы взаимодейст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еспечение единого подхода к уровню требований, предъявляемых при осуществлении контроля над обеспечением мер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Основным направлением взаимодействия является осуществление совместных действий по предупреждению и тушению пожаров на территории </w:t>
      </w:r>
      <w:r>
        <w:rPr>
          <w:rFonts w:cs="Times New Roman" w:ascii="Times New Roman" w:hAnsi="Times New Roman"/>
          <w:sz w:val="28"/>
          <w:szCs w:val="28"/>
        </w:rPr>
        <w:t>Устюжанин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В соответствии с основными принципами взаимодействия с другими видами пожарной охраны муниципальная пожарная охрана мож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существлять комплексные проверки состояния пожарной безопасности организаций (объектов)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осуществлять обмен информацией о пожарах и их последствиях на территории </w:t>
      </w:r>
      <w:r>
        <w:rPr>
          <w:rFonts w:cs="Times New Roman" w:ascii="Times New Roman" w:hAnsi="Times New Roman"/>
          <w:sz w:val="28"/>
          <w:szCs w:val="28"/>
        </w:rPr>
        <w:t>Устюжанин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оводить противопожарную пропаганду, совместные пожарно-тактические учения в организациях (объектах) с отработкой взаимодействия со всеми службами жизнеобеспеч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в порядке, предусмотренном действующим законодательство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3F727F247D7AEB6088ADAA3D8DA52021A5FB833i1v4E" TargetMode="External"/><Relationship Id="rId5" Type="http://schemas.openxmlformats.org/officeDocument/2006/relationships/hyperlink" Target="consultantplus://offline/ref=90C7C56AC4585BF26BFBA7155066D2C7E483F220F748D7AEB6088ADAA3D8DA52021A5FBB321C73F2i3v2E" TargetMode="External"/><Relationship Id="rId6" Type="http://schemas.openxmlformats.org/officeDocument/2006/relationships/hyperlink" Target="consultantplus://offline/ref=95016BFD977325403344561E9FA5D5A7B40BB1BFDA40547C36CFEBr5oF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0:00Z</dcterms:created>
  <dc:creator>Urist</dc:creator>
  <dc:description/>
  <cp:keywords/>
  <dc:language>en-US</dc:language>
  <cp:lastModifiedBy>user</cp:lastModifiedBy>
  <cp:lastPrinted>2021-11-10T21:43:00Z</cp:lastPrinted>
  <dcterms:modified xsi:type="dcterms:W3CDTF">2021-11-10T14:44:00Z</dcterms:modified>
  <cp:revision>8</cp:revision>
  <dc:subject/>
  <dc:title>ТИПОВОЕ ПОСТАНОВЛЕНИЕ</dc:title>
</cp:coreProperties>
</file>