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1.11.2021 г.                                                                                   № 5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 Устюжанинского сельсовета Ордынского района 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Устюжанинского сельсовета Ордынского района Новосибирской области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Устюжанинского сельсовета Ордынского района Новосибирской области.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 Постановление от  25.12.2017 №85 «Об определении форм участия граждан в обеспечении первичных мер пожарной безопасности в границах  Устюжанинского сельсовета Ордынского района Новосибирской области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данного постановления оставляю за собо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от 11.11.2021 г. №51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ях населенных пун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южанинского сельсовета Ордын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Устюжанинского сельсовета Ордынского района Новосибирской области</w:t>
      </w:r>
      <w:r>
        <w:rPr>
          <w:b/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ощрение правами администрации Ордынского района (грамота, благодарность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емирование денежными средст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user</cp:lastModifiedBy>
  <dcterms:modified xsi:type="dcterms:W3CDTF">2021-11-10T14:23:00Z</dcterms:modified>
  <cp:revision>6</cp:revision>
  <dc:subject/>
  <dc:title>АДМИНИСТРАЦИЯ ТАШТЫПСКОГО РАЙОНА</dc:title>
</cp:coreProperties>
</file>