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южа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1.11.2021 г.                                                                            №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Устюжанинского сельсовета Ордынского района Новосибирской области по осуществлению первичных мер пожарной безопасности в границах населенных пунктов, руководствуясь Уставом Устюжанинского сельсовета Ордынского района Новосибирской области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т  19.12.2017 №83 «Об оснащении территорий общего пользования населенных пунктов первичными средствами тушения пожаров и противопожарным инвентарем» признать утратившим сил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ителям структурных подразделений администрации Устюжанинского сельсовета Ордын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южанинского сельсовета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1.2021 г. №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южанинского сельсовета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1.2021 г. № 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3"/>
      <w:bookmarkStart w:id="3" w:name="P143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ушкарево, ул.Школьная, д.2(С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стюжанино, ул.Школьная, д.7(Шко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стюжанино, ул.Нижняя, д.2 (СД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стюжанино, ул.Я.Устюжанина, д.45а (Администр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яев К.Д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user</cp:lastModifiedBy>
  <cp:lastPrinted>2021-11-10T21:50:00Z</cp:lastPrinted>
  <dcterms:modified xsi:type="dcterms:W3CDTF">2021-11-10T14:50:00Z</dcterms:modified>
  <cp:revision>7</cp:revision>
  <dc:subject/>
  <dc:title>ТИПОВОЕ ПОСТАНОВЛЕНИЕ</dc:title>
</cp:coreProperties>
</file>