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южанин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1.2021г                                                                                                        №5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Устюжанинского сельсовета Ордынского района Новосибирской области по осуществлению первичных мер пожарной безопасности в границах населенных пунктов, руководствуясь Уставом Устюжанинского сельсовета Ордынского района Новосибир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Устюжанинского сельсовета Ордынского района Новосибирской области (приложение № 2)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остановление от  19.12.2017г. №82 «Об организации пожарно-профилактической работы 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южани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1.2021 г. № 54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Устюжа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Устюжанинского сельсовета Орды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иц, ответственных за проведение профилактических мероприятий в населённых пунктах Устюжанинского сельсовета Ордынского района Новосибирской области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,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,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,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южанин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,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южан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при необходимости корректировка) порядка реагирования при ухудшении пожарной обстановки на территории населенных пунктов Устюжанинского сельсовета Ордынского района Новосибирской области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южан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Глава Устюжанин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Глава Устюжан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Глава Устюжанин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южани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южанинского сельсовета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1.2021 г.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гирования при ухудшении пожарной обстановки на территории Устюжанин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Глава Устюжанин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Глава Устюжанинс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Глава Устюжанин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Глава Устюжанин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Устюжанинского сельсовета Ордынского района Новосибир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user</cp:lastModifiedBy>
  <cp:lastPrinted>2021-11-10T21:51:00Z</cp:lastPrinted>
  <dcterms:modified xsi:type="dcterms:W3CDTF">2021-11-10T14:53:00Z</dcterms:modified>
  <cp:revision>7</cp:revision>
  <dc:subject/>
  <dc:title> </dc:title>
</cp:coreProperties>
</file>