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sz w:val="28"/>
        </w:rPr>
        <w:t xml:space="preserve">УСТЮЖАН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1.2022 г.</w:t>
        <w:tab/>
        <w:tab/>
        <w:tab/>
        <w:tab/>
        <w:tab/>
        <w:tab/>
        <w:tab/>
        <w:tab/>
        <w:tab/>
        <w:tab/>
        <w:t>№ 97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</w:rPr>
        <w:br/>
      </w:r>
      <w:r>
        <w:rPr>
          <w:color w:val="000000"/>
          <w:sz w:val="28"/>
          <w:szCs w:val="28"/>
        </w:rPr>
        <w:t>О внесении изменений в постановление от 26.10.2021 года № 46 «Об утверждении «Положения об оплате труда работников, замещающих должности, не являющиеся должностями муниципальной службы в органе местного самоуправления Устюжанинского сельсовет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зменениями от 31.01.2022 № 16-1, от 25.07.2022 № 67-2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6"/>
        </w:rPr>
        <w:t xml:space="preserve">В целях упорядочения оплаты труда </w:t>
      </w:r>
      <w:r>
        <w:rPr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в органе местного самоуправления Устюжанинского сельсовета Ордынского района Новосибирской области,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ПОСТАНОВЛЯЮ: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нести в Положение об оплате труда работников, замещающих должности, не являющиеся должностями муниципальной службы в органе местного самоуправления Устюжанинского сельсовета № 46 от 26.10.2021(с изменениями от 31.01.2022 № 16-1, от 25.07.2022 № 67-2),  следующие изменения:</w:t>
      </w:r>
      <w:r>
        <w:rPr>
          <w:color w:val="000000"/>
          <w:sz w:val="28"/>
          <w:szCs w:val="36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В разделе 2 «Размеры должностных окладов работников» цифры «2254,0» заменить цифрами 2344,3»</w:t>
      </w:r>
    </w:p>
    <w:p>
      <w:pPr>
        <w:pStyle w:val="Normal"/>
        <w:ind w:left="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Настоящее постановление </w:t>
      </w:r>
      <w:r>
        <w:rPr>
          <w:sz w:val="27"/>
          <w:szCs w:val="27"/>
        </w:rPr>
        <w:t>вступает в силу с момента принятия и распространяет свое действие на правоотношения, возникшие с 1октября 2022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 финансовый орган администрации Устюжанинского сельсовета  (Панкова Л.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jc w:val="left"/>
        <w:rPr/>
      </w:pPr>
      <w:r>
        <w:rPr/>
        <w:t>Глава Устюжанинского сельсовета</w:t>
      </w:r>
    </w:p>
    <w:p>
      <w:pPr>
        <w:pStyle w:val="Heading4"/>
        <w:ind w:left="0" w:hanging="0"/>
        <w:jc w:val="left"/>
        <w:rPr/>
      </w:pPr>
      <w:r>
        <w:rPr/>
        <w:t xml:space="preserve">  </w:t>
      </w:r>
      <w:r>
        <w:rPr/>
        <w:t>Ордынского района Новосибирской области                                   К.Д. 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Устюжанинского                                               сельсовета Ордынского района  Новосибирской област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0.2021 № 46 (с изменениями от 31.01.2022 № 16-1,  от 25.07.2022 №67-2, от 24.11.2022 №97-1)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 </w:t>
      </w:r>
    </w:p>
    <w:p>
      <w:pPr>
        <w:pStyle w:val="Heading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работников, замещающих должности, не являющиеся должностями муниципальной службы  в органе местного самоуправления Устюжанинского сельсовета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1.1. Оплата труда работников замещающих должности, не являющиеся должностями муниципальной службы  в органе местного самоуправления Устюжанинского сельсовета,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никам устанавливаются следующие дополнительные выпла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мии по результатам работ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 На должностной оклад и дополнительные выплаты начисляется районный коэффициент.</w:t>
      </w:r>
    </w:p>
    <w:p>
      <w:pPr>
        <w:pStyle w:val="Normal"/>
        <w:ind w:firstLine="720"/>
        <w:rPr/>
      </w:pPr>
      <w:r>
        <w:rPr>
          <w:sz w:val="24"/>
          <w:szCs w:val="24"/>
        </w:rPr>
        <w:t>1.3. 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2. Размеры должностных окладов работник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0"/>
        <w:gridCol w:w="3980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в органе местного самоуправления Устюжан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3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Должностные оклады работников</w:t>
      </w:r>
      <w:r>
        <w:rPr>
          <w:sz w:val="24"/>
          <w:szCs w:val="24"/>
        </w:rPr>
        <w:t xml:space="preserve">  , замещающих должности, не являющиеся должностями муниципальной службы  в органе местного самоуправления Устюжанинского сельсовета , определены в  процентном отношении к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змеру должностного оклада  младшей муниципальной должности  муниципальной  службы администрации   для военно-учетного работника - 70%, для техработника -55 %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3. Дополнительные выплаты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 Ежемесячная надбавка за сложность, напряженность, высокие достижения в труде и специальный режим работы устанавливается в размере до 10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и порядок выплаты указанной надбавки определяется   руководителем органа местного самоуправления Устюжанинского сельсовета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 Ежемесячная надбавка за выслугу лет устанавливается в следующих размерах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 должностного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органах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Ежемесячное денежное поощрение устанавливается в размере до 2,05 должностного оклад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ремирование работников осуществляется по результатам работы за календарный период года (месяц, квартал, год). Конкретный размер премии определяется главой Устюжанинского сельсовета и максимальными размерами  для конкретного работника не ограничиваетс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4"/>
          <w:szCs w:val="24"/>
        </w:rPr>
        <w:t>Порядок выплаты премии по результатам работы определяется руководителем органа местного самоуправления Устюжанинского сельсовета в соответствии с Положением «</w:t>
      </w:r>
      <w:r>
        <w:rPr>
          <w:bCs/>
          <w:color w:val="000000"/>
          <w:sz w:val="24"/>
          <w:szCs w:val="24"/>
        </w:rPr>
        <w:t>О порядке выплаты ежемесячных премий, премий за выполнение особо важных  и сложных заданий,  ежемесячной надбавки к должностному окладу за особые условия муниципальной службы, материальной помощи  и единовременных выплат муниципальным служащим, работникам, замещающим должности, не являющиеся  должностями муниципальной службы  в органе местного самоуправления,</w:t>
      </w:r>
      <w:r>
        <w:rPr>
          <w:bCs/>
          <w:color w:val="00008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дителям по транспортному обеспечению</w:t>
      </w:r>
      <w:r>
        <w:rPr>
          <w:b/>
          <w:bCs/>
          <w:color w:val="00008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деятельности  органа  местного самоуправления, младшему обслуживающему персоналу по обеспечению деятельности  органов местного самоуправления Устюжанинского сельсове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 Работникам производится единовременная выплата при предоставлении ежегодного оплачиваемого отпуска в размере двух должностных окладов в соответствии с Положением  о премиров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7. Материальная помощь работникам выплачивается за счет средств фонда оплаты труда  в соответствии с Положением о премиров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,8. Годовой фонд оплаты труда рассчитывается в соответствии с  данным постановлением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4. Заключительные положе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Увеличение (индексация) размеров должностных окладов работников производится одновременно при увеличении (индексации) оклада  младшей муниципальной должности  муниципальной  службы администрации  Устюжанинского сельсовета в соответствии с Постановлением Правительства Новосибирской области от 31 января 2017года № 20-п  « О нормативах формирования расходов на оплату труда депутатов, выборных должностных лиц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9:00Z</dcterms:created>
  <dc:creator>Пользователь</dc:creator>
  <dc:description/>
  <dc:language>en-US</dc:language>
  <cp:lastModifiedBy>Владелец</cp:lastModifiedBy>
  <cp:lastPrinted>2022-11-30T11:00:00Z</cp:lastPrinted>
  <dcterms:modified xsi:type="dcterms:W3CDTF">2022-11-30T04:01:00Z</dcterms:modified>
  <cp:revision>4</cp:revision>
  <dc:subject/>
  <dc:title>Территориальная администрация</dc:title>
</cp:coreProperties>
</file>