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ЮЖАНИН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0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06.2022 года              д. Устюжани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№ 55</w: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/>
          <w:b/>
          <w:bCs/>
          <w:strike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/>
        <w:tab/>
      </w:r>
      <w:r>
        <w:rPr>
          <w:bCs/>
        </w:rPr>
        <w:t xml:space="preserve">Об утверждении Положения </w:t>
      </w:r>
      <w:r>
        <w:rPr/>
        <w:t>о проведении аттестации муниципальных служащих администрации Устюжанинского сельсовета Ордынского района Новосибирской област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В соответствии с Федеральным законом от 02.03.2007 №25-ФЗ «О муниципальной службе в Российской Федерации», Законом Новосибирской области от 30.10.2007 № 157-ОЗ «О муниципальной службе в Новосибирской области», Уставом  Устюжанинского сельсовета Ордынского района Новосибирской области, администрация Устюжанинского сельсовета Ордынского района Новосибирской области</w:t>
      </w:r>
    </w:p>
    <w:p>
      <w:pPr>
        <w:pStyle w:val="Normal"/>
        <w:spacing w:before="0" w:after="0"/>
        <w:contextualSpacing/>
        <w:rPr/>
      </w:pPr>
      <w:r>
        <w:rPr/>
        <w:t>ПОСТАНОВЛЯЕТ:</w:t>
      </w:r>
    </w:p>
    <w:p>
      <w:pPr>
        <w:pStyle w:val="Normal"/>
        <w:spacing w:lineRule="atLeast" w:line="240"/>
        <w:ind w:firstLine="432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1.Утвердить Положение о проведении аттестации муниципальных служащих Устюжанинского сельсовета Ордынского района Новосибирской области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администрации  Устюжанинского сельсовета «Устюжанинский вестник» и разместить на официальном сайте администр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южанинского сельсовета                                                   К.Д. Козляе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риложение к  постановлению администрации Устюжанин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  <w:bookmarkStart w:id="0" w:name="Par31"/>
      <w:bookmarkEnd w:id="0"/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т 07.06.2022 № 55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стюжанинского сельсовета Ордынского района Новосиби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о проведении аттестации муниципальных служащих </w:t>
      </w:r>
      <w:r>
        <w:rPr>
          <w:rStyle w:val="FontStyle19"/>
          <w:sz w:val="28"/>
          <w:szCs w:val="28"/>
        </w:rPr>
        <w:t xml:space="preserve">(далее - Положение)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со статьей 18 Федерального закона от 2 марта 2007 года № 25-ФЗ «О муниципальной службе в Российской Федерации» и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 Настоящим положением устанавливается порядок проведения аттестации муниципальных служащих администрации Устюжанинского сельсовета Ордын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ые служащ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стигшие возраста 60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беременные женщи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 Организация проведения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 формировании аттестацио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Указанным правовым актом определяются состав аттестационной комиссии, сроки и порядок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включаться по согласованию депутаты Совета депутатов Устюжанинского сельсовета Ордынского района Новосибирской области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быть включены независимые эксперты ─ специалисты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структурного подразделения, в котором проводится аттестац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Отзыв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фамилия, имя, отч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 кадровой службой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 Проведение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3.4. 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либо  в администрации Устюжанинского сельсовета Ордынского района Новосибирской области </w:t>
      </w:r>
      <w:r>
        <w:rPr>
          <w:i/>
          <w:vertAlign w:val="subscript"/>
        </w:rPr>
        <w:t xml:space="preserve">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− также организаторские спосо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 Решения по результатам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ттестации заносятся в аттестационный лист муниципального служащего, составленный по форме согласно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</w:rPr>
        <w:t>к настоящему Положению о проведении аттестации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Муниципальный служащий вправе обжаловать результаты аттестации в соответствии с законодательством Российской Федерации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 специальность и квалификация по образованию, повышение квалификации, профессиональная переподготовка, ученая степень, ученое звание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на момент аттестации и дата назначения на должност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(в том числе стаж муниципальной службы в данном органе) 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ы, частично выполнены, не выполнены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соответствует замещаемой должности муниципальной службы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мещаемой должности муниципальной службы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ации, высказанные членами аттестационной комиссии аттестуемом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ации аттестационной комиссии, вносимые на рассмотрение руководителя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личественный состав аттестационной комиссии 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 членов аттестационной комиссии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«За»_____, «Против»_____, «Воздержались»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       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подпись)                                                                               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подпись)                                                                              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       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подпись)                                                                              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подпись)                                                                                      (расшифровка подписи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       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подпись)                                                                                     (расшифровка подписи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подпись муниципального служащего, дата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место для печати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/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1:00Z</dcterms:created>
  <dc:creator>ConsultantPlus</dc:creator>
  <dc:description/>
  <dc:language>en-US</dc:language>
  <cp:lastModifiedBy>Владелец</cp:lastModifiedBy>
  <cp:lastPrinted>2010-06-02T10:36:00Z</cp:lastPrinted>
  <dcterms:modified xsi:type="dcterms:W3CDTF">2022-06-09T08:52:00Z</dcterms:modified>
  <cp:revision>4</cp:revision>
  <dc:subject/>
  <dc:title>ГЛАВА НОВОСИБИРСКОГО РАЙОНА</dc:title>
</cp:coreProperties>
</file>