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УСТЮЖАНИНСКОГО  СЕЛЬСОВЕТА 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 21.07. 2022 г.                   </w:t>
        <w:tab/>
        <w:t xml:space="preserve">                                                          № 66</w:t>
      </w:r>
    </w:p>
    <w:p>
      <w:pPr>
        <w:pStyle w:val="TextBody"/>
        <w:ind w:right="2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</w:t>
      </w:r>
    </w:p>
    <w:p>
      <w:pPr>
        <w:pStyle w:val="TextBody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постановлений администрации Устюжанинского сельсовета Ордынского района Новосибирской области</w:t>
      </w:r>
    </w:p>
    <w:p>
      <w:pPr>
        <w:pStyle w:val="TextBody"/>
        <w:ind w:right="-28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ind w:right="-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целях приведения нормативно-правовых актов администрации Устюжанинского сельсовета Ордынского района Новосибирской области </w:t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действующим законодательством, руководствуясь Уставом Устюжанинского сельсовета Ордынского района Новосибирской области</w:t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СТАНОВЛЯЮ:</w:t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1. Признать утратившими силу:</w:t>
      </w:r>
    </w:p>
    <w:p>
      <w:pPr>
        <w:pStyle w:val="TextBody"/>
        <w:ind w:right="-5" w:firstLine="708"/>
        <w:jc w:val="both"/>
        <w:rPr/>
      </w:pPr>
      <w:r>
        <w:rPr>
          <w:b w:val="false"/>
          <w:bCs/>
          <w:sz w:val="28"/>
          <w:szCs w:val="28"/>
        </w:rPr>
        <w:t>1.1.Постановление администрации Устюжанинского сельсовета Ордынского района Новосибирской области от 01.12.2017 №76 «Об утверждении Положения об организации и осуществлении первичного воинского учета граждан на территории Устюжанинского сельсовета Ордынского района Новосибирской области»;</w:t>
      </w:r>
    </w:p>
    <w:p>
      <w:pPr>
        <w:pStyle w:val="TextBody"/>
        <w:ind w:right="-5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8"/>
          <w:szCs w:val="28"/>
        </w:rPr>
        <w:t>1.2.Постановление администрации Устюжанинского сельсовета Ордынского района Новосибирской области от 05.11.2014 №117 «Об утверждении Положения об организации и осуществлении первичного воинского учета граждан на территории Устюжанинского сельсовета Ордынского района Новосибирской област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администрации  Устюжанинского сельсовета «Устюжанинский вестник» и разместить на официальном сайте админист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тюжан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TextBody"/>
        <w:ind w:right="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7:00Z</dcterms:created>
  <dc:creator>user</dc:creator>
  <dc:description/>
  <dc:language>en-US</dc:language>
  <cp:lastModifiedBy>user</cp:lastModifiedBy>
  <cp:lastPrinted>2022-07-25T09:34:00Z</cp:lastPrinted>
  <dcterms:modified xsi:type="dcterms:W3CDTF">2022-07-25T02:38:00Z</dcterms:modified>
  <cp:revision>1</cp:revision>
  <dc:subject/>
  <dc:title/>
</cp:coreProperties>
</file>