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ЮЖА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20.10.2022                                                                           №8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мене постановления администрации Устюжанинского сельсовета Ордынского района Новосибирской области  от 01.12.2017 №78 «Об утверждении Положения об организации семейных (родовых) захоронений на территории общественных кладбищ  Устюжанинского сельсовета  Орды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нормативно-правовых актов в соответствие с действующим законодательством на основании экспертного заключения  министерства юстиции  Новосибирской области от 18.01.2019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6-4-04/9, руководствуясь    Уставом  Устюжанинского сельсовета Ордын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Устюжа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Устюжанинского сельсовета Ордынского района Новосибирской области  от 01.12.2017 №78 «Об утверждении Положения об организации семейных (родовых) захоронений на территории общественных кладбищ  Устюжанинского сельсовета  Ордынского района Новосибирской области» - отмени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К.Д.Коз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18:00Z</dcterms:created>
  <dc:creator>user</dc:creator>
  <dc:description/>
  <cp:keywords/>
  <dc:language>en-US</dc:language>
  <cp:lastModifiedBy>user</cp:lastModifiedBy>
  <dcterms:modified xsi:type="dcterms:W3CDTF">2022-10-27T04:07:00Z</dcterms:modified>
  <cp:revision>2</cp:revision>
  <dc:subject/>
  <dc:title/>
</cp:coreProperties>
</file>